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开场白自我介绍"/>
      <w:r>
        <w:rPr/>
        <w:t>竞选开场白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亲爱的老师、同学：大家好</w:t>
      </w:r>
      <w:r>
        <w:rPr/>
        <w:t>!</w:t>
      </w:r>
      <w:r>
        <w:rPr/>
        <w:t>我是初</w:t>
      </w:r>
      <w:r>
        <w:rPr/>
        <w:t>28</w:t>
      </w:r>
      <w:r>
        <w:rPr/>
        <w:t>班的选手，</w:t>
      </w:r>
      <w:r>
        <w:rPr/>
        <w:t>XXX</w:t>
      </w:r>
      <w:r>
        <w:rPr/>
        <w:t>。今天的我，带着憧憬，揣着梦想，来到这个舞台，展示一个主持人应有的风采。我知道，不往舞台站，难练一身胆</w:t>
      </w:r>
      <w:r>
        <w:rPr/>
        <w:t>!</w:t>
      </w:r>
      <w:r>
        <w:rPr/>
        <w:t>从小活泼开朗的我，就曾担当过朗诵比赛节目、才艺表演节目的主持人。今天，站在</w:t>
      </w:r>
      <w:r>
        <w:rPr/>
        <w:t>XX</w:t>
      </w:r>
      <w:r>
        <w:rPr/>
        <w:t>中学的舞台上，又一次拿起麦克风，却似握着一份重担，一份责任，一份热情，一份奉献，但我有信心，有决心，我知道，一个怀抱有成功决心的人，就已经成功了一半，我在这里，深切的期盼，那属于我的，成功的另一半，就是你们，尊敬的各位领导，亲爱的老师，同学，你们最真诚的支持和祝愿</w:t>
      </w:r>
      <w:r>
        <w:rPr/>
        <w:t>!</w:t>
      </w:r>
      <w:r>
        <w:rPr/>
        <w:t>谢谢大家</w:t>
      </w:r>
      <w:r>
        <w:rPr/>
        <w:t>!</w:t>
      </w:r>
      <w:r>
        <w:rPr/>
        <w:t>我的自我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