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第一次自我介绍说些什么"/>
      <w:r>
        <w:rPr/>
        <w:t>新生第一次自我介绍说些什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X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