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击疫情先进事迹心得范文"/>
      <w:r>
        <w:rPr/>
        <w:t>学习抗击疫情先进事迹心得范文</w:t>
      </w:r>
      <w:bookmarkEnd w:id="0"/>
    </w:p>
    <w:p>
      <w:pPr>
        <w:pStyle w:val="Normal"/>
        <w:rPr/>
      </w:pPr>
      <w:r>
        <w:rPr/>
        <w:t>在抗击新型冠状病毒感染肺炎疫情的关键时期，</w:t>
      </w:r>
      <w:r>
        <w:rPr/>
        <w:t>8</w:t>
      </w:r>
      <w:r>
        <w:rPr/>
        <w:t>名来自市人社局的机关干部奔赴</w:t>
      </w:r>
      <w:r>
        <w:rPr/>
        <w:t>__</w:t>
      </w:r>
      <w:r>
        <w:rPr/>
        <w:t>社区，支援社区疫情防控工作。他们深入居民区一线，以饱满的工作状态参与无物业小区道口的值守，与社区干部和志愿者一起，全力保障社区居民平安健康。</w:t>
      </w:r>
    </w:p>
    <w:p>
      <w:pPr>
        <w:pStyle w:val="Normal"/>
        <w:rPr/>
      </w:pPr>
      <w:r>
        <w:rPr/>
        <w:t>用“店小二”精神把优质服务带到群众中去。</w:t>
      </w:r>
      <w:r>
        <w:rPr/>
        <w:t>__</w:t>
      </w:r>
      <w:r>
        <w:rPr/>
        <w:t>和</w:t>
      </w:r>
      <w:r>
        <w:rPr/>
        <w:t>__(</w:t>
      </w:r>
      <w:r>
        <w:rPr/>
        <w:t>福禄居委会</w:t>
      </w:r>
      <w:r>
        <w:rPr/>
        <w:t>)</w:t>
      </w:r>
      <w:r>
        <w:rPr/>
        <w:t>：由于一个手表厂部分办公地点在沿街居民这幢楼，所以在查看出入证时需格外仔细。碰到倒垃圾的老人时，我们会帮老人把垃圾倒了</w:t>
      </w:r>
      <w:r>
        <w:rPr/>
        <w:t>;</w:t>
      </w:r>
      <w:r>
        <w:rPr/>
        <w:t>碰到拎着重物的居民，就帮忙拿一下。通过这次一线疫情防控工作，我们体会到了社区工作人员的责任与担当。在窗口，我们是人事人才“店小二”</w:t>
      </w:r>
      <w:r>
        <w:rPr/>
        <w:t>;</w:t>
      </w:r>
      <w:r>
        <w:rPr/>
        <w:t>在疫情第一线，我们同样要用“店小二”精神把优质服务带到群众中去。</w:t>
      </w:r>
    </w:p>
    <w:p>
      <w:pPr>
        <w:pStyle w:val="Normal"/>
        <w:rPr/>
      </w:pPr>
      <w:r>
        <w:rPr/>
        <w:t>从败下阵来到融入社区。</w:t>
      </w:r>
      <w:r>
        <w:rPr/>
        <w:t>__(__</w:t>
      </w:r>
      <w:r>
        <w:rPr/>
        <w:t>居委会</w:t>
      </w:r>
      <w:r>
        <w:rPr/>
        <w:t>)</w:t>
      </w:r>
      <w:r>
        <w:rPr/>
        <w:t>：现在居民出入小区会主动出示出入证并积极配合测温检查。但第一天时，额温枪偶尔失灵，我便手忙脚乱，居民也多有烦躁情绪。吃了“败仗”后，我主动与进出人员打招呼，及时更换额温枪，提醒和帮助居民取快递，慢慢地工作开展起来便顺畅多了。这告诉我：一线群众工作不简单，只有积极开动脑筋，主动投入真情，才是得到大家的理解和认可。</w:t>
      </w:r>
    </w:p>
    <w:p>
      <w:pPr>
        <w:pStyle w:val="Normal"/>
        <w:rPr/>
      </w:pPr>
      <w:r>
        <w:rPr/>
        <w:t>社区是我家，再苦再累也值得。</w:t>
      </w:r>
      <w:r>
        <w:rPr/>
        <w:t>__(</w:t>
      </w:r>
      <w:r>
        <w:rPr/>
        <w:t>明园村居委会</w:t>
      </w:r>
      <w:r>
        <w:rPr/>
        <w:t>)</w:t>
      </w:r>
      <w:r>
        <w:rPr/>
        <w:t>：测温、询问出入居民，登记外来人员，一天下来，几乎没有停歇的时间，连额温枪都偶尔罢起工来。但看着社区志愿者和热心肠的居民主动加入值勤工作，我感受到了“社区是我家，再苦再累也值得”的正能量，同时也感受到了大家对打赢这场疫情防控阻击战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守中，我们认真检查出入证，耐心登记外来人员和车辆，并协助做好快递归类。看到没戴口罩的居民，我们都会提醒要带上口罩，听到劝说后大多居民都会返回家中重新戴上口罩再出门。对于每个小区而言，疫情防控工作不能掉以轻心，我们每一个人要以持久战的态度做好防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