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会的讲话发言2023"/>
      <w:r>
        <w:rPr/>
        <w:t>退伍会的讲话发言</w:t>
      </w:r>
      <w:r>
        <w:rPr/>
        <w:t>2023</w:t>
      </w:r>
      <w:bookmarkEnd w:id="0"/>
    </w:p>
    <w:p>
      <w:pPr>
        <w:pStyle w:val="Normal"/>
        <w:rPr/>
      </w:pPr>
      <w:r>
        <w:rPr/>
        <w:t>亲爱的临别老战友、同志们：</w:t>
      </w:r>
    </w:p>
    <w:p>
      <w:pPr>
        <w:pStyle w:val="Normal"/>
        <w:rPr/>
      </w:pPr>
      <w:r>
        <w:rPr/>
        <w:t>在你们告别军旗，光荣退伍，即将踏上远去的征途而离开美丽的军营和朝夕相处的战友，奔赴新的工作岗位之际，我们留队的官兵对你们为消防部队建设做出的贡献，表示衷心的感谢，并致以崇高的敬意</w:t>
      </w:r>
      <w:r>
        <w:rPr/>
        <w:t>!</w:t>
      </w:r>
    </w:p>
    <w:p>
      <w:pPr>
        <w:pStyle w:val="Normal"/>
        <w:rPr/>
      </w:pPr>
      <w:r>
        <w:rPr/>
        <w:t>几年前，你们带着亲人的期望，肩负着人民的重托，满怀报效祖国、献身国防的一腔热血，踏进了绿色军营，来到了我们火热的消防警营。几年来，你们不辱使命，用青春的光和热，用生命的血和汗，谱写了人生的光辉历史，为部队建设作出了重大贡献，你们的功绩将永远载入我们红门的光荣史册。在你们之中，有顾全大局，甘愿吃苦，乐于奉献的先进个人</w:t>
      </w:r>
      <w:r>
        <w:rPr/>
        <w:t>;</w:t>
      </w:r>
      <w:r>
        <w:rPr/>
        <w:t>有爱军习武、刻苦训练、技术过硬的训练尖子</w:t>
      </w:r>
      <w:r>
        <w:rPr/>
        <w:t>;</w:t>
      </w:r>
      <w:r>
        <w:rPr/>
        <w:t>也有全面发展、表现突出的优秀士兵</w:t>
      </w:r>
      <w:r>
        <w:rPr/>
        <w:t>;</w:t>
      </w:r>
      <w:r>
        <w:rPr/>
        <w:t>还有尽职尽责，不计得失，无私奉献的无名英雄。你们不愧为英雄集体的光荣战士。</w:t>
      </w:r>
    </w:p>
    <w:p>
      <w:pPr>
        <w:pStyle w:val="Normal"/>
        <w:rPr/>
      </w:pPr>
      <w:r>
        <w:rPr/>
        <w:t>亲爱的战友们，过去大家为了共同的目标，从祖国的天南地北走到了美丽的消防警营。在长期的军旅生涯中，大家结下了深厚的战友情谊。在迷人的信江江畔，洒下了你们为驻地百姓播洒汗水与忠诚。今天，因为部队建设的需要，你们将要告别战友，离开部队，踏上新的征途，希望你们继续保持发扬在部队的光荣传统和优良作风，始终保持革命军人的光荣本色和优秀品质，把在部队的好思想、好作风和学到的知识带到地方，带回家乡。在回家的路上做文明的使者，尊章守纪，传播文明。在祖国的现代化建设事业中，贡献自己的聪明才智，在新的工作岗位上奋发进取、争当模范，永葆军人本色，成为新时期下建设社会主义事业的中流砥柱。我们全体留队的同志要认真学习退伍老战士的好思想、好作风，安心工作，积极进取，努力为我的这个光荣的大集体再创新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接受我代表支队党委和全体官兵向你们致以神圣的告别军礼</w:t>
      </w:r>
      <w:r>
        <w:rPr/>
        <w:t>!</w:t>
      </w:r>
      <w:r>
        <w:rPr/>
        <w:t>祝战友们征途一路顺风，前程似锦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