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珍惜为话题国旗下讲话稿范文_珍惜讲话稿精选"/>
      <w:r>
        <w:rPr/>
        <w:t>以珍惜为话题国旗下讲话稿范文</w:t>
      </w:r>
      <w:r>
        <w:rPr/>
        <w:t>_</w:t>
      </w:r>
      <w:r>
        <w:rPr/>
        <w:t>珍惜讲话稿精选</w:t>
      </w:r>
      <w:bookmarkEnd w:id="0"/>
    </w:p>
    <w:p>
      <w:pPr>
        <w:pStyle w:val="Normal"/>
        <w:rPr/>
      </w:pPr>
      <w:r>
        <w:rPr/>
        <w:t>有的人说：“珍惜还用学吗每个人都懂得珍惜。”而我却不这样认为，有许多事物开始在你的眼中是平常的，毫不起眼的，但在之后，等你失去了，你才会想起珍惜。在成长中，我学会了珍惜，如朋友就要好好珍惜的。</w:t>
      </w:r>
    </w:p>
    <w:p>
      <w:pPr>
        <w:pStyle w:val="Normal"/>
        <w:rPr/>
      </w:pPr>
      <w:r>
        <w:rPr/>
        <w:t>我和茜茜是好朋友，平时很少吵架。可是这次，我们却因为一点鸡毛蒜皮的事情吵了起来。事情是这样的：一次，欣琦把一本精致的小本子寄放在我这，说体育课上完还给她。可是我因和同学聊天，这件事早就抛到云霄之外了，结果小本子居然不见了。</w:t>
      </w:r>
    </w:p>
    <w:p>
      <w:pPr>
        <w:pStyle w:val="Normal"/>
        <w:rPr/>
      </w:pPr>
      <w:r>
        <w:rPr/>
        <w:t>自从那件事开始，我们谁也不理谁。两个形影不离的人遇见了便擦肩而过，拉开冷战的序幕。</w:t>
      </w:r>
    </w:p>
    <w:p>
      <w:pPr>
        <w:pStyle w:val="Normal"/>
        <w:rPr/>
      </w:pPr>
      <w:r>
        <w:rPr/>
        <w:t>日子一天一天过去了，我开始感到了孤独。我开始有点后悔了：是不是我真的做错了呢我想跟茜茜道歉。可是有几次站到她的面前我也不敢开口。不行</w:t>
      </w:r>
      <w:r>
        <w:rPr/>
        <w:t>!</w:t>
      </w:r>
      <w:r>
        <w:rPr/>
        <w:t>我不能失去这个朋友</w:t>
      </w:r>
      <w:r>
        <w:rPr/>
        <w:t>!</w:t>
      </w:r>
    </w:p>
    <w:p>
      <w:pPr>
        <w:pStyle w:val="Normal"/>
        <w:rPr/>
      </w:pPr>
      <w:r>
        <w:rPr/>
        <w:t>最终，我们俩和好了。之后，我才明白那个小本子是茜茜的国外的一个好朋友送给她的生日礼物，所以她才那么生气。想想，我是多么不应当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们不去珍惜身边的事物，等失去了才懂得珍惜。这是多么遗憾啊</w:t>
      </w:r>
      <w:r>
        <w:rPr/>
        <w:t>!</w:t>
      </w:r>
      <w:r>
        <w:rPr/>
        <w:t>所以，我们应当珍惜身边的事物，到最终你会发现你懂得珍惜会给你带来莫大的幸福与欢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