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文昌阁导游词介绍"/>
      <w:r>
        <w:rPr/>
        <w:t>贵阳文昌阁导游词介绍</w:t>
      </w:r>
      <w:bookmarkEnd w:id="0"/>
    </w:p>
    <w:p>
      <w:pPr>
        <w:pStyle w:val="Normal"/>
        <w:rPr/>
      </w:pPr>
      <w:r>
        <w:rPr/>
        <w:t>文昌阁经历多次维修，康熙八年</w:t>
      </w:r>
      <w:r>
        <w:rPr/>
        <w:t>(1669</w:t>
      </w:r>
      <w:r>
        <w:rPr/>
        <w:t>年</w:t>
      </w:r>
      <w:r>
        <w:rPr/>
        <w:t>)</w:t>
      </w:r>
      <w:r>
        <w:rPr/>
        <w:t>，三十一年</w:t>
      </w:r>
      <w:r>
        <w:rPr/>
        <w:t>(1692</w:t>
      </w:r>
      <w:r>
        <w:rPr/>
        <w:t>年</w:t>
      </w:r>
      <w:r>
        <w:rPr/>
        <w:t>)</w:t>
      </w:r>
      <w:r>
        <w:rPr/>
        <w:t>，嘉庆四年</w:t>
      </w:r>
      <w:r>
        <w:rPr/>
        <w:t>(1799</w:t>
      </w:r>
      <w:r>
        <w:rPr/>
        <w:t>年</w:t>
      </w:r>
      <w:r>
        <w:rPr/>
        <w:t>)</w:t>
      </w:r>
      <w:r>
        <w:rPr/>
        <w:t>，。道光二十二年</w:t>
      </w:r>
      <w:r>
        <w:rPr/>
        <w:t>(1842</w:t>
      </w:r>
      <w:r>
        <w:rPr/>
        <w:t>年</w:t>
      </w:r>
      <w:r>
        <w:rPr/>
        <w:t>)</w:t>
      </w:r>
      <w:r>
        <w:rPr/>
        <w:t>都维修过。民国年间失修，沦为驻兵和监禁进步人士的地方，机关有时也占用。解放后，在这里办过“文昌阁小学”。期间，阁中壁画，神像全被捣毁，因无人管理，成为市民的大杂院。</w:t>
      </w:r>
      <w:r>
        <w:rPr/>
        <w:t>1976</w:t>
      </w:r>
      <w:r>
        <w:rPr/>
        <w:t>年秋阁楼宝顶被雷击落，随宝顶一起被击落的东西有：历书、茶叶、五谷及钱币等。历书现被省博物馆收藏，宝顶陈列在阁内二楼。</w:t>
      </w:r>
      <w:r>
        <w:rPr/>
        <w:t>1983</w:t>
      </w:r>
      <w:r>
        <w:rPr/>
        <w:t>年贵阳市政府维修，</w:t>
      </w:r>
      <w:r>
        <w:rPr/>
        <w:t>1988</w:t>
      </w:r>
      <w:r>
        <w:rPr/>
        <w:t>年全面对外开放，</w:t>
      </w:r>
      <w:r>
        <w:rPr/>
        <w:t>1997</w:t>
      </w:r>
      <w:r>
        <w:rPr/>
        <w:t>年被开辟为贵阳市钱币博物馆，</w:t>
      </w:r>
      <w:r>
        <w:rPr/>
        <w:t>2002</w:t>
      </w:r>
      <w:r>
        <w:rPr/>
        <w:t>年贵阳市政府再次维修，现阁内一层有“中国名楼名阁图片展”。</w:t>
      </w:r>
      <w:r>
        <w:rPr/>
        <w:t>1981</w:t>
      </w:r>
      <w:r>
        <w:rPr/>
        <w:t>年经市政府批准，列为第一批市级文物保护单位，</w:t>
      </w:r>
      <w:r>
        <w:rPr/>
        <w:t>1982</w:t>
      </w:r>
      <w:r>
        <w:rPr/>
        <w:t>年又经贵州省政府核定，公布为省级文物保护单位，</w:t>
      </w:r>
      <w:r>
        <w:rPr/>
        <w:t>2006</w:t>
      </w:r>
      <w:r>
        <w:rPr/>
        <w:t>年被列为全国重点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历经战乱的浩劫和岁月的洗礼，文昌阁仍然屹立于贵阳的东门，成为贵阳九门四阁中保存最完整的历史遗迹，我们参观的不仅仅是一座古色古香的建筑，更是品鉴历史遗留下来的艺术品。希望大家下次再来的时候带上孩子，来祭拜文昌帝君。如果还有什么疑问，可以单独问我，感谢大家对我工作的的支持和理解，最后，祝大家旅途愉快，一路平安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