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朝花夕拾读书心得400字初中"/>
      <w:r>
        <w:rPr/>
        <w:t>朝花夕拾读书心得</w:t>
      </w:r>
      <w:r>
        <w:rPr/>
        <w:t>400</w:t>
      </w:r>
      <w:r>
        <w:rPr/>
        <w:t>字初中</w:t>
      </w:r>
      <w:bookmarkEnd w:id="0"/>
    </w:p>
    <w:p>
      <w:pPr>
        <w:pStyle w:val="Normal"/>
        <w:rPr/>
      </w:pPr>
      <w:r>
        <w:rPr/>
        <w:t>在寒假里，我看了《朝花夕拾》这一本书。这是鲁迅唯一的一本散文集，里面讲了鲁迅小时候的故事，读着这些故事，使我想起了自己小时候，字里行间洋溢着真实的情感。</w:t>
      </w:r>
    </w:p>
    <w:p>
      <w:pPr>
        <w:pStyle w:val="Normal"/>
        <w:rPr/>
      </w:pPr>
      <w:r>
        <w:rPr/>
        <w:t>鲁迅原名周树人，浙江绍兴人，我国伟大的文学家、思想家、革命家，世界十大文豪之一。</w:t>
      </w:r>
    </w:p>
    <w:p>
      <w:pPr>
        <w:pStyle w:val="Normal"/>
        <w:rPr/>
      </w:pPr>
      <w:r>
        <w:rPr/>
        <w:t>鲁迅的爷爷——周福清是皇帝点中的翰林，全家都以此为荣。但是后来他的爷爷犯了罪，被抓到了京城，判了个死刑。从此，周家败落了，鲁迅父亲的病也就因此越来越严重。鲁迅从此在家、三味书屋、当铺之间来回跑。在这期间，鲁迅也曾想过从此不读书，因为他想到了他的爷爷、父亲、三味书屋的寿先生都读了一辈子的书，结果到头来什么也没有。但是，鲁迅的父亲就希望他们三兄弟能读好书，将来好给周家增光。结果真的给他盼到了，鲁迅成为了一个了不起的人物，一个伟大的文学家、思想家、革命家，成了中国新文化运动的主将。</w:t>
      </w:r>
    </w:p>
    <w:p>
      <w:pPr>
        <w:pStyle w:val="Normal"/>
        <w:rPr/>
      </w:pPr>
      <w:r>
        <w:rPr/>
        <w:t>有一部电影叫做“风雨故园”，它讲的就是鲁迅小时候的事，大家有机会可以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朝花夕拾》共十篇，我最喜欢的一篇是《从百草园到三味书屋》，这一篇文章通过对百草园和三味书屋的回忆，表现作者儿童时代对自然的热爱和对知识的追求，以及天真、幼稚、欢乐的心理。很受我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