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读书心得500字爱的教育"/>
      <w:r>
        <w:rPr/>
        <w:t>名著读书心得</w:t>
      </w:r>
      <w:r>
        <w:rPr/>
        <w:t>500</w:t>
      </w:r>
      <w:r>
        <w:rPr/>
        <w:t>字爱的教育</w:t>
      </w:r>
      <w:bookmarkEnd w:id="0"/>
    </w:p>
    <w:p>
      <w:pPr>
        <w:pStyle w:val="Normal"/>
        <w:rPr/>
      </w:pPr>
      <w:r>
        <w:rPr/>
        <w:t>今年寒假，我和妈妈一起读《爱的教育》这本书。我们一段一段，逐字逐句地高声朗读。读到精彩感人的地方，还会停下来，交流讨论一番。</w:t>
      </w:r>
    </w:p>
    <w:p>
      <w:pPr>
        <w:pStyle w:val="Normal"/>
        <w:rPr/>
      </w:pPr>
      <w:r>
        <w:rPr/>
        <w:t>开始，我觉得很麻烦。但是，随着故事的展开，我越来越喜欢《爱的教育》。书中，我认识了勇敢的洛贝谛，坚持正义的卡隆，刻苦用功的斯代地，还有高尚的老校长，善良的罗巴尼老师……，他们的故事，让我感受到许多真挚的情感——母亲对孩子的关爱、老师对学生的关心、朋友间的友谊，还人们对祖国的崇敬与热爱。</w:t>
      </w:r>
    </w:p>
    <w:p>
      <w:pPr>
        <w:pStyle w:val="Normal"/>
        <w:rPr/>
      </w:pPr>
      <w:r>
        <w:rPr/>
        <w:t>书中一个名叫柯莱蒂的小男孩，一边忙着干家务，一边见缝插针复习功课。他学着煮咖啡，照顾生病的妈妈，干活的时候，他又是那么开朗乐观。读到这里，我真为他的勤劳、好学而喝彩</w:t>
      </w:r>
      <w:r>
        <w:rPr/>
        <w:t>!</w:t>
      </w:r>
      <w:r>
        <w:rPr/>
        <w:t>也不禁开始思索：我，一个同样上四年级的男孩，能做到这样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使我开始思考：什么是爱</w:t>
      </w:r>
      <w:r>
        <w:rPr/>
        <w:t>?</w:t>
      </w:r>
      <w:r>
        <w:rPr/>
        <w:t>怎样去爱</w:t>
      </w:r>
      <w:r>
        <w:rPr/>
        <w:t>?</w:t>
      </w:r>
      <w:r>
        <w:rPr/>
        <w:t>让我懂得：爱使人们互相理解，互相帮助，使世界更加温暖和美丽。而我也决心怎样成为柯莱蒂那样的小男子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