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质保服务承诺书"/>
      <w:r>
        <w:rPr/>
        <w:t>售后质保服务承诺书</w:t>
      </w:r>
      <w:bookmarkEnd w:id="0"/>
    </w:p>
    <w:p>
      <w:pPr>
        <w:pStyle w:val="Normal"/>
        <w:rPr/>
      </w:pPr>
      <w:r>
        <w:rPr/>
        <w:t>1</w:t>
      </w:r>
      <w:r>
        <w:rPr/>
        <w:t>、组织供货：我公司设有配送中心及综合物资仓储调配库</w:t>
      </w:r>
      <w:r>
        <w:rPr/>
        <w:t>,</w:t>
      </w:r>
      <w:r>
        <w:rPr/>
        <w:t>有足够的物资仓库储备及快速反应能力，可以保证在接到通知后按贵单位计划送到指定施工地点。若遇贵单位有紧急供货需求，我公司也将组织强大的运输力量保证组织供货。</w:t>
      </w:r>
    </w:p>
    <w:p>
      <w:pPr>
        <w:pStyle w:val="Normal"/>
        <w:rPr/>
      </w:pPr>
      <w:r>
        <w:rPr/>
        <w:t>2</w:t>
      </w:r>
      <w:r>
        <w:rPr/>
        <w:t>、质量保证：</w:t>
      </w:r>
    </w:p>
    <w:p>
      <w:pPr>
        <w:pStyle w:val="Normal"/>
        <w:rPr/>
      </w:pPr>
      <w:r>
        <w:rPr/>
        <w:t>我公司郑重承诺对此次供货的混凝土用材料河砂的质量严格按《铁路桥涵设计规范》</w:t>
      </w:r>
      <w:r>
        <w:rPr/>
        <w:t>(TB10002.1</w:t>
      </w:r>
      <w:r>
        <w:rPr/>
        <w:t>～</w:t>
      </w:r>
      <w:r>
        <w:rPr/>
        <w:t>TB10002.5-20_)</w:t>
      </w:r>
      <w:r>
        <w:rPr/>
        <w:t>、《铁路混凝土工程施工质量验收补充标准》铁建设</w:t>
      </w:r>
      <w:r>
        <w:rPr/>
        <w:t>[20_]152</w:t>
      </w:r>
      <w:r>
        <w:rPr/>
        <w:t>号、《客运专线预应力混凝土预制梁暂行技术条件》铁科技</w:t>
      </w:r>
      <w:r>
        <w:rPr/>
        <w:t>[20_]120</w:t>
      </w:r>
      <w:r>
        <w:rPr/>
        <w:t>号、《客运专线高性能预应力混凝土暂行技术条件》科技基</w:t>
      </w:r>
      <w:r>
        <w:rPr/>
        <w:t>[20_]101</w:t>
      </w:r>
      <w:r>
        <w:rPr/>
        <w:t>号文、《普通混凝土用砂质量标准及检验方法》</w:t>
      </w:r>
      <w:r>
        <w:rPr/>
        <w:t>JGJ52-92</w:t>
      </w:r>
      <w:r>
        <w:rPr/>
        <w:t>、的质量标准供货，并保证所提供的产品质量符合规范中描述的各项技术指标。若提供的产品质量不符合该技术标准，则无条件退货，并赔偿由此造成的一切损失。</w:t>
      </w:r>
    </w:p>
    <w:p>
      <w:pPr>
        <w:pStyle w:val="Normal"/>
        <w:rPr/>
      </w:pPr>
      <w:r>
        <w:rPr/>
        <w:t>3</w:t>
      </w:r>
      <w:r>
        <w:rPr/>
        <w:t>、售后服务承诺：</w:t>
      </w:r>
    </w:p>
    <w:p>
      <w:pPr>
        <w:pStyle w:val="Normal"/>
        <w:rPr/>
      </w:pPr>
      <w:r>
        <w:rPr/>
        <w:t>①</w:t>
      </w:r>
      <w:r>
        <w:rPr/>
        <w:t>为贵单位提供产品使用指导及培训</w:t>
      </w:r>
      <w:r>
        <w:rPr/>
        <w:t>;</w:t>
      </w:r>
    </w:p>
    <w:p>
      <w:pPr>
        <w:pStyle w:val="Normal"/>
        <w:rPr/>
      </w:pPr>
      <w:r>
        <w:rPr/>
        <w:t>②</w:t>
      </w:r>
      <w:r>
        <w:rPr/>
        <w:t>建立完善的售前、售中、售后服务网络，实行本地化服务。解决贵单位在使用产品过程中遇到技术难题或其他问题时的后顾之忧</w:t>
      </w:r>
      <w:r>
        <w:rPr/>
        <w:t>;</w:t>
      </w:r>
    </w:p>
    <w:p>
      <w:pPr>
        <w:pStyle w:val="Normal"/>
        <w:widowControl/>
        <w:bidi w:val="0"/>
        <w:spacing w:before="180" w:after="180"/>
        <w:jc w:val="left"/>
        <w:rPr/>
      </w:pPr>
      <w:r>
        <w:rPr/>
        <w:t>③</w:t>
      </w:r>
      <w:r>
        <w:rPr/>
        <w:t>接到贵单位故障投诉电话后</w:t>
      </w:r>
      <w:r>
        <w:rPr/>
        <w:t>24</w:t>
      </w:r>
      <w:r>
        <w:rPr/>
        <w:t>小时到位为客户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