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季度英文自我评价"/>
      <w:r>
        <w:rPr/>
        <w:t>公务员季度英文自我评价</w:t>
      </w:r>
      <w:bookmarkEnd w:id="0"/>
    </w:p>
    <w:p>
      <w:pPr>
        <w:pStyle w:val="Normal"/>
        <w:rPr/>
      </w:pPr>
      <w:r>
        <w:rPr/>
        <w:t>First,theideologicalandpoliticalaspects:alwaysadheretoMarxism-Leninism,MaoZedongThought,DengXiaopingTheoryandtheimportantthoughtof"ThreeRepresents"toguidetheiractions.Lovethemotherland,lovethepeople,alwaysfortheinterestsofthepeopleastheirrelentlesspursuitoflife,andalwaysmaintaintheCommunistPartyofthenoblefeelingsandgoodcharacter.</w:t>
      </w:r>
    </w:p>
    <w:p>
      <w:pPr>
        <w:pStyle w:val="Normal"/>
        <w:rPr/>
      </w:pPr>
      <w:r>
        <w:rPr/>
        <w:t>Second,thelearningareas:conscientiouslystudythelegalknowledgeandrelatedworkandbusinessknowledge,combinedwiththeactualcharacteristicsoftheirworkfocusonlearning"thePeople'sRepublicofChinaPublicSecurityAdministrationPunishmentLaw","CriminalLaw","publicsecurityorgansforadministrativecases"Inaccordancewiththerelevantlawsandregulations,andincombinationwiththeirowninthedocumentwritinganddocumentprocessing,computerknowledgedeficiencies,targetedstudyofdocumentwritinganddocumentprocessingandcomputerknowledge,throughlearning,tofurtherenhancethelegalawareness,Legalconceptsandimprovetheirabilitytowork.</w:t>
      </w:r>
    </w:p>
    <w:p>
      <w:pPr>
        <w:pStyle w:val="Normal"/>
        <w:rPr/>
      </w:pPr>
      <w:r>
        <w:rPr/>
        <w:t>Third,inthework,conscientiouslycollecttheinformation,comprehensiveandaccurateunderstandingofthevariousaspectsoftheworkofthesituation,analysisofthemainproblems,summarizetheworkexperience,timelyreportingtotheleadership,sothattheleadershipascomprehensiveandaccurateTounderstandandgrasptherecentworkoftheactualsituation,tosolvetheproblemtomakescientificandcorrectdecision-making.</w:t>
      </w:r>
    </w:p>
    <w:p>
      <w:pPr>
        <w:pStyle w:val="Normal"/>
        <w:rPr/>
      </w:pPr>
      <w:r>
        <w:rPr/>
        <w:t>Fourth,thelife:thrift,lovepublicproperty,strictself-discipline,honestyandtrustworthiness,helpingothers,respectforleadership,unityofcolleagues,alwaysmaintainagoodimageofthepeople'spol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,Imuststudyhard,workhard,doaqualifiedcivilservants,forbuildingamoderatelyprosperoussocietyandbuildingaharmonioussocietytomakeitsowncontribu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