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控专员英文自我评价"/>
      <w:r>
        <w:rPr/>
        <w:t>风控专员英文自我评价</w:t>
      </w:r>
      <w:bookmarkEnd w:id="0"/>
    </w:p>
    <w:p>
      <w:pPr>
        <w:pStyle w:val="Normal"/>
        <w:rPr/>
      </w:pPr>
      <w:r>
        <w:rPr/>
        <w:t>Inrecentyears,thebankingfinancialinstitutionscontinuetoviolatelawsandregulations,especiallyinsomemajorcases,cases,hugeamountsofmoney,badcircumstances,tothecredibilityofbankingfinancialinstitutionsandsocialimagehasanegativeimpact.Inordertoeffectivelypreventandcontrolalltypesofrisks,improveriskpreventionandcontrolcapabilities,andensuresustainabledevelopment,theprovincialassociationissueda"SichuanRuralCreditCooperativesAssociation"riskcontrol"live"implementationplan,Issuedthe"MabianYiAutonomousCountyRuralCreditCooperativesAssociation,"RiskControlYear"activitiesoftheimplementationoftheprogram,"throughstudyandimplementation,soI"RiskControlYear"activitieshaveamorein-depthunderstandingandexperience.Nowmyexperienceisasfollows:</w:t>
      </w:r>
    </w:p>
    <w:p>
      <w:pPr>
        <w:pStyle w:val="Normal"/>
        <w:rPr/>
      </w:pPr>
      <w:r>
        <w:rPr/>
        <w:t>First,thecausesofthecaseanalysis</w:t>
      </w:r>
    </w:p>
    <w:p>
      <w:pPr>
        <w:pStyle w:val="Normal"/>
        <w:rPr/>
      </w:pPr>
      <w:r>
        <w:rPr/>
        <w:t>Throughouttheoccurrenceoffinancialcases,despitethedifferentforms,butthereasonismainlyduetotheinternalcontrolsystemhasnotbeenfulfilled,theimplementationofgoodresults.Throughtherecentstudy,wefoundthatthesecasesinadditiontoexposureofthebankingfinancialinstitutionsinternalmanagementlax,rules,penaltiesandotherissues,anotherimportantreasonistoignorethemoralhazardcontrolofemployees.Mainlyreflectedin:First,theoverallqualityofstaffisnothigh,education,fatigue.Second,preventionawarenessisnotstrong,weakmanagement.Third,checktheinspectionchartintheform,throughthemotions,weaksupervision.</w:t>
      </w:r>
    </w:p>
    <w:p>
      <w:pPr>
        <w:pStyle w:val="Normal"/>
        <w:rPr/>
      </w:pPr>
      <w:r>
        <w:rPr/>
        <w:t>Second,howtopreventtheoccurrenceofthecase</w:t>
      </w:r>
    </w:p>
    <w:p>
      <w:pPr>
        <w:pStyle w:val="Normal"/>
        <w:rPr/>
      </w:pPr>
      <w:r>
        <w:rPr/>
        <w:t>Throughthisactivity,eachemployeeaslongastheself-education,self-analysis,lessonslearned,alarmbells,andtherelevantfinancialregulationsandruralcreditcooperativesrulesandregulations,self-fulfillmentjobresponsibilitiesandcompliancegaps,clearThefuturedirectionoftheworkoftheeffort,itwillmakeourruralcreditcooperativestocurbillegalcases,thenumberofcasesdeclining.First,wemustregularlygraspthestaff'spoliticalandprofessionalethicseducation,toestablishacorrectoutlookonlife,values,andconsciouslyresisttheerosionofdecadentthinking,sothat"oftentotherivertogo,thatisnotwetshoes"Alarmoftenknock,theneedleoftenhit.Second,doagoodjobofsupervisionandmanagementofemployees,improvekeypositions,animportantpartoftherotation,remoteexchangesystemandthemechanismofchecksandbalances,topreventinternalstaffcollusion,thecommoncrime.Third,graspthesigns,grasptheimplementation,grasptheweaklinks,toensurethatthecaseofanti-measuresinplace.Fortheoutletsandemployeeswhoarelocatedattheedgeoftheborderasthefocusofcasepreventionwork,tostrengthentheresponsibilitiesoftheauditstaffpositions,totakeon-siteaudits,focusonreviewandoff-sitesupervision,regularandirregulartocarryoutinspectionandpostdepartureaudit.Fourth,establishandimproveagoodvarietyofrulesandregulations.Strengthenthesystemconstruction,payattentiontostaffmoralhazardprevention,strictoperationprocess,thestaffthoughtinvestigationworkintotheagenda;thesametime,thestaff"classlookattheair,seemood,eatappetite,exchangemood,"Six",basicallyabletodiscoverwhetherthestaffmentalityisabnormal,socloseattentiontoemployeethoughtdynamic,willinduceavarietyofhiddendangersinthegerminationoftheca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roughthisstudy,Ideeplyappreciatethat,aslongasweallcontinuetoenhancetheirowncomplianceandinitiative,combinedwiththeactualsituationofthispost,earnestlyself-education,self-restraint,lessonslearned,ChangMing,toraiseawarenessofprevention,webelievethattheletterwillbeabetter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