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租房合同范本大全"/>
      <w:r>
        <w:rPr/>
        <w:t>简洁版租房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____________________</w:t>
      </w:r>
      <w:r>
        <w:rPr/>
        <w:t>，位于第</w:t>
      </w:r>
      <w:r>
        <w:rPr/>
        <w:t>_____</w:t>
      </w:r>
      <w:r>
        <w:rPr/>
        <w:t>层，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________________</w:t>
      </w:r>
      <w:r>
        <w:rPr/>
        <w:t>元整。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