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店开业广告词"/>
      <w:r>
        <w:rPr/>
        <w:t>衣服店开业广告词</w:t>
      </w:r>
      <w:bookmarkEnd w:id="0"/>
    </w:p>
    <w:p>
      <w:pPr>
        <w:pStyle w:val="Normal"/>
        <w:rPr/>
      </w:pPr>
      <w:r>
        <w:rPr/>
        <w:t>1.</w:t>
      </w:r>
      <w:r>
        <w:rPr/>
        <w:t>请到雪梦莱，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.</w:t>
      </w:r>
      <w:r>
        <w:rPr/>
        <w:t>曲线玲珑，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.</w:t>
      </w:r>
      <w:r>
        <w:rPr/>
        <w:t>穿伊人装促销广告语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6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8.</w:t>
      </w:r>
      <w:r>
        <w:rPr/>
        <w:t>采下五色棉，让它永鲜艳。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柔软的全棉内衣</w:t>
      </w:r>
      <w:r>
        <w:rPr/>
        <w:t>----</w:t>
      </w:r>
      <w:r>
        <w:rPr/>
        <w:t>舒适的当然选择。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看了衣服店开业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