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试用期自我评价怎么写"/>
      <w:r>
        <w:rPr/>
        <w:t>英文试用期自我评价怎么写</w:t>
      </w:r>
      <w:bookmarkEnd w:id="0"/>
    </w:p>
    <w:p>
      <w:pPr>
        <w:pStyle w:val="Normal"/>
        <w:rPr/>
      </w:pPr>
      <w:r>
        <w:rPr/>
        <w:t>Asthetrialperiod,Ifirstcametothebeginningofthecompanywasworriedaboutdonotknowhowtolivetogetherwithmycolleagues,howtodoagoodjob.Becausethecompany'sbusinessisI'veneverhadcontactwiththese,andmyprofessionalknowledgeandthedifferenceisrelativelylarge.Butsincethismonth,thecompanyundertherelaxedandharmoniousworkingenvironment,throughcarefulattentionprojectleadersandcolleaguesandpatientguidance,Iquicklycompletedthetransitionfromstudenttostaff,inashortperiodoftimetoadapttothecompany'sworkenvironment,butalsoabasicfamiliaritywiththeentireworkflowoftheproject,themostimportantthingislearningalotofcontactsandrelevantbusinessknowledge,welldoneprojecthandedoverthetasktodotheirownwork,soIabilitytoworkandinteractionwithothershavemadenosmallprogress.</w:t>
      </w:r>
    </w:p>
    <w:p>
      <w:pPr>
        <w:pStyle w:val="Normal"/>
        <w:rPr/>
      </w:pPr>
      <w:r>
        <w:rPr/>
        <w:t>Thismonth,Iattendedthecompanytoarrangefortrainingnewemployees,trainingandjobskillstraininginavarietyofrelatedservices.Duringthetraining,Iactivelycommunicateandoldcolleagueshopefamiliarwiththecompany'sbasicsituationandworkenvironmentassoonaspossible.Afterthetraining,IwasassignedxxUnicomprojectteam.Arrivedintheproject,theprojectmanagerworkingweekandmyinstructor,Irecommendalotofrelevantinformationanddocuments,andIadaptedtoguidetheworkoftheprojectassoonaspossible.</w:t>
      </w:r>
    </w:p>
    <w:p>
      <w:pPr>
        <w:pStyle w:val="Normal"/>
        <w:rPr/>
      </w:pPr>
      <w:r>
        <w:rPr/>
        <w:t>Workandlife,Ihavebeenstrictwiththemselves,tocomplywiththecompany'srulesandregulations.Dedication,performtheirdutiesconscientiouslyinatimelymannertheleadershiparrangementeachtask.Ofcourse,Istillhavesomeproblemsanddeficienciesinthework,suchas:arenotfamiliarwiththebusiness,dealwiththeproblemisnothandy,workexperienceneedstobeimproved;understandingofthesituationoftherelevantknowledgeisnotenoughdetailedandfullgraspoftechnicalmeansisnotenoughmore;theneedtocontinuetolearninordertoimprovetheirlevelofknowledgeandoperationalcapacity,strengthentheabilitytoanalyzeandsolvepracticalproblems;whileteamworkisalsotheneedforfurtherenhanc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attime,Ilearnedalot,alotofsentiment.Thecompanysawgoodmomentumofdevelopment,Iamdeeplyproudof,soIhopetobemoreurgentinhiscapacityasanofficialemployeeofthecompany,toachievetheirgoals,realizetheirvalue,andcompanygrow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