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优秀英文自我评价"/>
      <w:r>
        <w:rPr/>
        <w:t>简短的优秀英文自我评价</w:t>
      </w:r>
      <w:bookmarkEnd w:id="0"/>
    </w:p>
    <w:p>
      <w:pPr>
        <w:pStyle w:val="Normal"/>
        <w:rPr/>
      </w:pPr>
      <w:r>
        <w:rPr/>
        <w:t>Iworkinateamspirit,withastrongsenseofresponsibilityandgoodprofessionalethics,goodatacceptingnewthings,strongadaptabilityandlearningability.Ihaveastrongsenseofresponsibility,Ihaveastrongsenseofresponsibility,.Responsibilityismyattitudetowork,optimismismyinterpretationoflife.</w:t>
      </w:r>
    </w:p>
    <w:p>
      <w:pPr>
        <w:pStyle w:val="Normal"/>
        <w:rPr/>
      </w:pPr>
      <w:r>
        <w:rPr/>
        <w:t>Inordertoachievetheirownabilitytobecomeacompetentperson,Ialwaysto"knowledgeispower,"thissentencetourgetheirown,diligentandactive,notarrogantandimpatient,andstrivetoperfecttheselfinthecombinationoftheoryand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tomakefriends,musicandworkwithpeople,ateamspirit;mansteady,thingsdowntoearth,Idonotknowhowtowork,Iamamanofthepursuitoftheideal,Ibelievethatevenasmallgrass,aslongastheeffortstogrow,Seriousandresponsible,Ihopetohavethehonortobecomeamemberofyourcompany,letmegrowtogetherwiththeenterpr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