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期末学生评语"/>
      <w:r>
        <w:rPr/>
        <w:t>高一差生期末学生评语</w:t>
      </w:r>
      <w:bookmarkEnd w:id="0"/>
    </w:p>
    <w:p>
      <w:pPr>
        <w:pStyle w:val="Normal"/>
        <w:rPr/>
      </w:pPr>
      <w:r>
        <w:rPr/>
        <w:t>1.</w:t>
      </w:r>
      <w:r>
        <w:rPr/>
        <w:t>季扬：你是一位诚实谦虚守纪的好学生，尊敬师长，团结同学，值日认真负责，有很强的上进心，平时在教室里看到最多的身影中就有你，你用自己的努力，取得了学习成绩的明显进步，有较强的领悟力，能合理地安排作息时间，对学习有一种与一般女孩子不一样的执著与坚韧。老师希望继续发挥自己的聪明才智，向知识的深度和广度发展，使学习成绩更上一层楼。</w:t>
      </w:r>
    </w:p>
    <w:p>
      <w:pPr>
        <w:pStyle w:val="Normal"/>
        <w:rPr/>
      </w:pPr>
      <w:r>
        <w:rPr/>
        <w:t>2.</w:t>
      </w:r>
      <w:r>
        <w:rPr/>
        <w:t>金莹：你品行端正，为人直率，待人有礼貌，能自觉地遵守学校的规章制度，学习目标明确，学习认真，默默地吮吸着知识的甘露，老师喜欢你在知识的海洋里畅游的学习劲头，更愿意看到你在课余时间像蝴蝶一样在大自然中快乐飞舞。也许是班中压力较大，所以很少看到你灿烂的笑容，希望你放开手脚，放飞心智，多一些自信，多一些开朗，成就自己幸福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大鹏：你斯文少言，性格内向。在父母的心中，你是一个听话懂事的孩子</w:t>
      </w:r>
      <w:r>
        <w:rPr/>
        <w:t>;</w:t>
      </w:r>
      <w:r>
        <w:rPr/>
        <w:t>在教师心目中，你是一个遵纪守规的学生。你能严格遵守学校的各项常规，关心班集体，尊敬师长。平时虽然少言语，但你很有进取心，你坚信只要踏踏实实学习，就会成功，故你一直在专心学习，学习成绩有了很大提高。所以在你松懈时，只要有人提醒一下你，你立马就能强劲反弹，说明了你在学习上还是有较大的潜力的。希你再接再厉，时时提醒自己不要懈怠，相信只要你坚持不懈地努力，成功就一定属于你。</w:t>
      </w:r>
    </w:p>
    <w:p>
      <w:pPr>
        <w:pStyle w:val="Normal"/>
        <w:rPr/>
      </w:pPr>
      <w:r>
        <w:rPr/>
        <w:t>.</w:t>
      </w:r>
      <w:r>
        <w:rPr/>
        <w:t>李刚：性格内向的你，不爱多说话，但善意的笑容诠释着你内心的善良。你关心集体，助人为乐，尊敬师长，属于那种默默的奉献，默默的辛劳，默默的苦干的那种人。把理想化作动力，你用青春谱写未来，你的勤奋让人敬佩，你的进步让人羡慕。只要你能够注重学科平衡，对自己订下更高的目标，相信你还有较大的潜力，你的学习成绩也会更上一层楼。</w:t>
      </w:r>
    </w:p>
    <w:p>
      <w:pPr>
        <w:pStyle w:val="Normal"/>
        <w:rPr/>
      </w:pPr>
      <w:r>
        <w:rPr/>
        <w:t>5.</w:t>
      </w:r>
      <w:r>
        <w:rPr/>
        <w:t>李沐一：你的苦恼老师知道：父母的望女成凤，老师的殷切期望，你都很在意。只是你的成绩不够稳定，你也一直在好好学，但成绩总是不如人意。其实，老师从未因你学习成绩的不稳定而怀疑你的能力。你善良礼貌，关心集体，同学关系处得很好，这些都是你的优点与长处。今天，让我告诉你：老师相信你，只要你持之以恒，你一定会成功的。抛开苦恼，还自己一个真实的自己</w:t>
      </w:r>
      <w:r>
        <w:rPr/>
        <w:t>!</w:t>
      </w:r>
      <w:r>
        <w:rPr/>
        <w:t>当你尽了自己的最大努力时，成功就离你不远了。</w:t>
      </w:r>
    </w:p>
    <w:p>
      <w:pPr>
        <w:pStyle w:val="Normal"/>
        <w:rPr/>
      </w:pPr>
      <w:r>
        <w:rPr/>
        <w:t>6.</w:t>
      </w:r>
      <w:r>
        <w:rPr/>
        <w:t>李谦谦：你善解人意，性格开朗，活泼热情，集体荣誉感强，办事认真，肯动脑筋，有一颗为班级争光的责任心。学习上你同样有着强烈的进取意识，你的负责的精神感染了老师，你的努力已经让老师感到非常欣慰，成绩已说明一切。老师希望在今后的学习中，你能继续发扬优点，以更高的标准要求自己，争取更</w:t>
      </w:r>
    </w:p>
    <w:p>
      <w:pPr>
        <w:pStyle w:val="Normal"/>
        <w:rPr/>
      </w:pPr>
      <w:r>
        <w:rPr/>
        <w:t>7.</w:t>
      </w:r>
      <w:r>
        <w:rPr/>
        <w:t>大进步，期待着你能在两年之后高考中获得成功。</w:t>
      </w:r>
    </w:p>
    <w:p>
      <w:pPr>
        <w:pStyle w:val="Normal"/>
        <w:rPr/>
      </w:pPr>
      <w:r>
        <w:rPr/>
        <w:t>8.</w:t>
      </w:r>
      <w:r>
        <w:rPr/>
        <w:t>李天涵：你有很好的天份，很强的学习能力，也有很好的忍耐性，所以你只要用功就会取得很好的成绩，这是一般学生所不具备的。但你的优点和你的缺点是一样的鲜明，后的性格特点，在你身上有太多的表现，尽管这一年你改掉好多，但还有很大的改进空间，如你还不能保持自己心态的稳定，总是起伏不定，还不能更多的替别人着想，好多话只是放在心里，而不能与人及时的交流，有时是碍于羞涩，总是被动的和别人打招呼，缺少主动的交流。在学习有时也会犯冷热病，更多的是兴趣在支配自己。我知道你很好强，你的一切也不是故意为之，但你要知道，我是想将你做我的实验田，我要告诉别人，在高中时期也能改变一个人的性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想：性格开朗活泼，热情大方，充满青春的活力的你，集体荣誉感强烈，知识面广，办事认真积极</w:t>
      </w:r>
      <w:r>
        <w:rPr/>
        <w:t>;</w:t>
      </w:r>
      <w:r>
        <w:rPr/>
        <w:t>天资聪慧的你，反应灵敏，思维活跃，自学能力强，有很强的上进心。作为学生会干部，有一颗为集体增光的责任心。红五月艺术节上，你优美的舞姿，深深的留在全班师生的记忆里。希望在高中剩下的两年时间里，能集中精力提高文化成绩，减少不必要的干扰，充分利用好自己的天资，开启人生辉煌乐章。</w:t>
      </w:r>
    </w:p>
    <w:p>
      <w:pPr>
        <w:pStyle w:val="Normal"/>
        <w:rPr/>
      </w:pPr>
      <w:r>
        <w:rPr/>
        <w:t>10.</w:t>
      </w:r>
      <w:r>
        <w:rPr/>
        <w:t>李昕：你文静乖巧而又懂事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奉献，你用自己优秀的学习成绩证明着你的实力。课堂上你总是全神贯注地听老师讲课，课下你认真完成作业，一丝不苟地对待学习。你对自己的父母和家庭充满了感恩之情，这是老师对你最欣赏的地方，你的家庭也一定会以你为骄傲的。</w:t>
      </w:r>
    </w:p>
    <w:p>
      <w:pPr>
        <w:pStyle w:val="Normal"/>
        <w:rPr/>
      </w:pPr>
      <w:r>
        <w:rPr/>
        <w:t>11.</w:t>
      </w:r>
      <w:r>
        <w:rPr/>
        <w:t>刘榴：你是一个聪明活泼上进心很强的孩子。课堂上有你响亮清脆的回答，课后有你关心集体的身影。你性格外向，乐观开朗，快人快语，反应敏捷，接受能力强，对老师彬彬有礼</w:t>
      </w:r>
      <w:r>
        <w:rPr/>
        <w:t>;</w:t>
      </w:r>
      <w:r>
        <w:rPr/>
        <w:t>对同学周到热情，爽朗大方。学习有动力，有积极性和主动性，成绩优秀</w:t>
      </w:r>
      <w:r>
        <w:rPr/>
        <w:t>;</w:t>
      </w:r>
      <w:r>
        <w:rPr/>
        <w:t>能严格遵守校纪班规，对班级事务热心，对班级充满了认同与感恩。在红五月艺术节上，你的舞姿深深镌刻在班级记忆里，看到你对学习执著和投入，老师真的很开心，有你们这样的一批同学相处一年，老师三生有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卢浩：你的身上洋溢着青春的气息，豁达洒脱自信而果敢的性格，给我留下深刻的印象。你成绩优秀，全面发展，努力执着向上，是你步步攀登的力量</w:t>
      </w:r>
      <w:r>
        <w:rPr/>
        <w:t>;</w:t>
      </w:r>
      <w:r>
        <w:rPr/>
        <w:t>拼搏追求奋斗，是你学业成功的保证。你的自觉认真刻苦精神很难得，你是一个令老师和家长宽慰令同学佩服的的学生，你博闻强记热情如火，班级活动，能主动献策出力，充满热情。希望你时时处处注意自身有形象，以更高的要求规范自己的言行，相信你还有更大的潜力。</w:t>
      </w:r>
    </w:p>
    <w:p>
      <w:pPr>
        <w:pStyle w:val="Normal"/>
        <w:rPr/>
      </w:pPr>
      <w:r>
        <w:rPr/>
        <w:t>13.</w:t>
      </w:r>
      <w:r>
        <w:rPr/>
        <w:t>祁琪：你平时沉默少言，待人真诚，能自觉地遵守学校规章制度，认真履行班级工作职责，同学关系融洽。为人忠厚，性格随和，比较的沉稳，脸上的单纯和坚强告诉老师，你很好强，你给人最大的印象是执著坚韧。有一颗不服输的</w:t>
      </w:r>
    </w:p>
    <w:p>
      <w:pPr>
        <w:pStyle w:val="Normal"/>
        <w:rPr/>
      </w:pPr>
      <w:r>
        <w:rPr/>
        <w:t>14.</w:t>
      </w:r>
      <w:r>
        <w:rPr/>
        <w:t>心，惜时守信，只是有时有点好高骛远，基础还不够扎实，所以成绩起伏不定。希望你尽快找到适合自己的学习方法，脚踏实地，打好基础，注意文理协调发展，争取在两年后的高考中取得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钱勇：文静内向是你的性格体现，努力勤奋是你的学习品质，为人低调，不多言语，不事张扬，为人诚实，与同学相处融洽，学习上有上进心，学习一直也很用功，只是学习成绩还不能令人满意，但你对班级和老师的充满认同，对班级付出无怨无悔。下学期也许我不再是你的班主任了，可请你相信，老师会一直默默的为你祈祷，一直为你默默的呐喊，也将永远为你的前进保驾护航，十一班会是我们大家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