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绝对忠诚发言稿"/>
      <w:r>
        <w:rPr/>
        <w:t>对党绝对忠诚发言稿</w:t>
      </w:r>
      <w:bookmarkEnd w:id="0"/>
    </w:p>
    <w:p>
      <w:pPr>
        <w:pStyle w:val="Normal"/>
        <w:rPr/>
      </w:pPr>
      <w:r>
        <w:rPr/>
        <w:t>我们党是由千千万万先进分子组成的先进组织。先进性是党的本质属性，是党的生命所系，力量所在。作为党的一分子，每个党员都要按照讲党性、重品行、作表率的要求，把党的先进性体现到思想上、行动上和创先争优实践上，做到在党爱党、在党言党、在党忧党、在党为党。</w:t>
      </w:r>
    </w:p>
    <w:p>
      <w:pPr>
        <w:pStyle w:val="Normal"/>
        <w:rPr/>
      </w:pPr>
      <w:r>
        <w:rPr/>
        <w:t>在党爱党，增强党的意识、坚定党的立场。入党是一种坚定的信仰，是一种精神的追求，是一种思想的升华。党员入了党，首先要做到爱党，始终保持政治上的清醒自觉。随着党所处的历史地位和社会环境的变化，少数党员放松了党性修养，出现了退化甚至蜕变的现象，这是极其危险的。政治上的坚定来自理论上的清醒。广大党员要以开展创先争优活动为契机，按照建设学习型党组织的要求，自觉加强党的历史、党的理论知识学习，切实增强党的意识、宗旨意识、执政意识、大局意识、责任意识，时刻牢记自己是党的一员，划清“四个界限”，做到不为歪理所惑，不为浮躁所动，不为名利所累。</w:t>
      </w:r>
    </w:p>
    <w:p>
      <w:pPr>
        <w:pStyle w:val="Normal"/>
        <w:rPr/>
      </w:pPr>
      <w:r>
        <w:rPr/>
        <w:t>在党言党，传播党的声音、彰显党的形象。随着世界多极化、经济全球化的深入发展，全球思想文化交流交融交锋呈现新特点，国际大环境和国内小环境共同催生的社会思潮</w:t>
      </w:r>
    </w:p>
    <w:p>
      <w:pPr>
        <w:pStyle w:val="Normal"/>
        <w:rPr/>
      </w:pPr>
      <w:r>
        <w:rPr/>
        <w:t>跌宕起伏，相互交织，一定程度上混淆了大众视听，误导了价值取向，冲淡了核心思想，对我们党长期执政构成严峻挑战。广大党员要勇于坚持真理，敢于对各种错误思想和歪理邪说作斗争，大力弘扬社会主义核心价值体系。要带头参加“唱读讲传”活动，像播种机一样，在各种场合宣传中国特色社会主义理论体系，广泛传播党的声音，大力彰显党的形象，影响和带动广大群众共同唱响主旋律，团结和凝聚广大群众永远跟党走。</w:t>
      </w:r>
    </w:p>
    <w:p>
      <w:pPr>
        <w:pStyle w:val="Normal"/>
        <w:rPr/>
      </w:pPr>
      <w:r>
        <w:rPr/>
        <w:t>在党忧党，牢记党的使命、维护党的地位。我们党的先进性和执政地位都不是一劳永逸、一成不变的。党面临的执政考验、改革开放考验、市场经济考验、外部环境考验是长期的、复杂的、严峻的。广大党员必须居安思危，增强忧患意识，增强为党分忧、对党负责的政治责任感，立足本职工作和岗位，以高度负责、自觉负责、主动负责的精神，履行好职责，完成好使命，发挥好作用，不懈怠、不退缩、不逃避、不推诿、不计较，与党一道共面挑战、共赴难关、共破难题，积极为党分忧，为国尽忠，为民奉献，不断巩固党的执政基础。</w:t>
      </w:r>
    </w:p>
    <w:p>
      <w:pPr>
        <w:pStyle w:val="Normal"/>
        <w:rPr/>
      </w:pPr>
      <w:r>
        <w:rPr/>
        <w:t>在党为党，响应党的召唤、振兴党的事业。党的事业是千千万万人的事业，要靠千千万万人共同担当。党员是党的细胞和党的活动的主体。党员这个光荣称号，不仅表明一种身份、一种荣誉，更意味着一份沉甸甸的责任。党员入了党，就要无条件地履行党员义务，坚决服从党的安排，全力做好</w:t>
      </w:r>
    </w:p>
    <w:p>
      <w:pPr>
        <w:pStyle w:val="Normal"/>
        <w:rPr/>
      </w:pPr>
      <w:r>
        <w:rPr/>
        <w:t>党交办的工作，恪尽兴党之责。要紧紧围绕党的中心工作、本职工作和当前工作，找准发挥先锋模范作用的着力点和突破口，通过日常的点滴积累和示范带动，把党员个体的力量汇聚成推动工作的强大合力，不断为党的事业添砖加瓦，施肥加油，使党的事业枝繁叶茂，万古长青。</w:t>
      </w:r>
    </w:p>
    <w:p>
      <w:pPr>
        <w:pStyle w:val="Normal"/>
        <w:rPr/>
      </w:pPr>
      <w:r>
        <w:rPr/>
        <w:t>对党绝对忠诚发言稿</w:t>
      </w:r>
    </w:p>
    <w:p>
      <w:pPr>
        <w:pStyle w:val="Normal"/>
        <w:rPr/>
      </w:pPr>
      <w:r>
        <w:rPr/>
        <w:t>党的以来，习发表了一系列重要讲话，系统阐述了改革与发展、内政与外交的辩证关系，针对治党、治国、治军各个方面提出许多新思想新观点新论断新要求，深刻回答了新形势下党和国家发展的一系列重大理论和现实问题。《系列重要讲话读本》全面准确阐释了系列重要讲话的科学内涵和精神实质。通过深入学习《读本》，使我受益匪浅，思想认识、工作水平都有了有进一步提高。</w:t>
      </w:r>
    </w:p>
    <w:p>
      <w:pPr>
        <w:pStyle w:val="Normal"/>
        <w:rPr/>
      </w:pPr>
      <w:r>
        <w:rPr/>
        <w:t>一、对党绝对忠诚，坚定政治立场</w:t>
      </w:r>
    </w:p>
    <w:p>
      <w:pPr>
        <w:pStyle w:val="Normal"/>
        <w:rPr/>
      </w:pPr>
      <w:r>
        <w:rPr/>
        <w:t>习总书记指出，对党中央的绝对忠诚，是一名机关干部的“首要政治品质”。作为一名乡镇主要领导，无论搞建设、促改革、谋发展，政治立场问题始终是最根本的问题。更不能走错了。只有在道路上深入贯彻党的方针政策，牢记为民宗旨，想问题、办事情、做决策都紧紧围绕为民这个原点，落实好福州市、长乐市的战略部署，才能更好的推动松下港区建设，促进港城联动。</w:t>
      </w:r>
    </w:p>
    <w:p>
      <w:pPr>
        <w:pStyle w:val="Normal"/>
        <w:rPr/>
      </w:pPr>
      <w:r>
        <w:rPr/>
        <w:t>二、坚持科学严谨，提高处事能力</w:t>
      </w:r>
    </w:p>
    <w:p>
      <w:pPr>
        <w:pStyle w:val="Normal"/>
        <w:rPr/>
      </w:pPr>
      <w:r>
        <w:rPr/>
        <w:t>在处事过程中要提高对工作的整体性认识，始终牢记“细节决定成败”，深入一线调研，以零容忍的态度对待每一件事，尽心竭力做好每一项工作。面对乡镇各种繁杂的工作事务，要做到小事不嫌弃，大事敢担当，从实际出发，在实践中磨砺自己，锻炼自己。立足实际工作，不断创新工作方式方法，尽可能把各种可能的情况想全想透，把各项措施制定得周详完善，确保安全、顺畅、可靠、稳固。同时，结合以往工作中的不足，充分发挥自我批评的优良作风，将好的工作方式方法形成习惯，进一步提升自身处事能力。</w:t>
      </w:r>
    </w:p>
    <w:p>
      <w:pPr>
        <w:pStyle w:val="Normal"/>
        <w:rPr/>
      </w:pPr>
      <w:r>
        <w:rPr/>
        <w:t>三、强化自律意识，固守廉政防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十八届中央纪委二次全会上强调：“干部廉洁自律的关键在于守住底线。只要能守住做人、处事、用权、交友的底线，就能守住党和人民交给自己的政治责任，守住自己的政治生命线，守住正确的人生价值”。中国社会是个讲人情关系的社会，作为党员干部，总会面对各种跑关系、送礼的人。面对各种诱惑，要始终按照习要求的“严以修身、严以用权、严以律己，谋事要实、创业要实、做人要实”去贯彻去落实。在平常的人际交往中，谨慎交友，“自觉净化”自己的社交圈、生活圈、朋友圈，不能“什么饭都吃、什么酒都喝、什么人都交、什么话都说”。始终牢记习“五个坚持”的殷殷嘱托，从松下港区建设工作大局出发，以忠诚、负责的态度对待工作，坚守廉洁底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