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国旗下四年级讲话稿范文精选"/>
      <w:r>
        <w:rPr/>
        <w:t>4.23</w:t>
      </w:r>
      <w:r>
        <w:rPr/>
        <w:t>世界读书日国旗下四年级讲话稿范文精选</w:t>
      </w:r>
      <w:bookmarkEnd w:id="0"/>
    </w:p>
    <w:p>
      <w:pPr>
        <w:pStyle w:val="Normal"/>
        <w:rPr/>
      </w:pPr>
      <w:r>
        <w:rPr/>
        <w:t>书籍是人类提高的阶梯，书是与我同行的伴侣，书是我生活中的长生果。书中的喜怒哀乐令我受用无尽，回味无穷。</w:t>
      </w:r>
    </w:p>
    <w:p>
      <w:pPr>
        <w:pStyle w:val="Normal"/>
        <w:rPr/>
      </w:pPr>
      <w:r>
        <w:rPr/>
        <w:t>我喜欢读《冒险小虎队》，它是一部神奇的书，仅有认真思考，才能掀开它那朦胧的面纱，它让我知识丰富，学会做一只威猛的“老虎”。</w:t>
      </w:r>
    </w:p>
    <w:p>
      <w:pPr>
        <w:pStyle w:val="Normal"/>
        <w:rPr/>
      </w:pPr>
      <w:r>
        <w:rPr/>
        <w:t>我喜欢看《笑猫日记》，它充满趣味和沉思，仿佛让我回到了多姿多彩的童年，又好像喝过一碗美味的心灵鸡汤。</w:t>
      </w:r>
    </w:p>
    <w:p>
      <w:pPr>
        <w:pStyle w:val="Normal"/>
        <w:rPr/>
      </w:pPr>
      <w:r>
        <w:rPr/>
        <w:t>我喜欢看《十万个为什么》，它身体中藏有许多奥秘，让我学会了亲近大自然，爱护小动物，做一个爱生活、懂生活、眼中有美的人……</w:t>
      </w:r>
    </w:p>
    <w:p>
      <w:pPr>
        <w:pStyle w:val="Normal"/>
        <w:rPr/>
      </w:pPr>
      <w:r>
        <w:rPr/>
        <w:t>我以前是懵懵懂懂不知天高地厚的人，是书这把知识的钥匙改变了我。一天，科学教师问了一个问题：为什么北极熊不怕冷顿时教室里鸦雀无声。我心想：这个问题不是《十万个为什么》上头有的吗于是，我回答了，教师表扬了我，我心里美滋滋的。于是，我又悟出了一点道理：书就是我认识世界的窗口。</w:t>
      </w:r>
    </w:p>
    <w:p>
      <w:pPr>
        <w:pStyle w:val="Normal"/>
        <w:rPr/>
      </w:pPr>
      <w:r>
        <w:rPr/>
        <w:t>读了这么多好书，我明白了“读万卷书，行万里路”的含义。读《三国演义》，像是穿越时空，和历史人物一齐同苦同乐，读《卖火柴的小女孩》，心里充满了对小女孩的同情，真想把她请到家来吃排骨、喝鸡汤，让她有个幸福美满的家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就像一位无声的教师，书就像我迷失方向时的指南针，书就像黑暗中的一道光线……让我们与书为友，做一个爱书的读书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