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副斜井除冰需要做足哪些安全措施"/>
      <w:r>
        <w:rPr/>
        <w:t>材料副斜井除冰需要做足哪些安全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工前安全检查——上段除冰——下放矿车</w:t>
      </w:r>
      <w:r>
        <w:rPr/>
        <w:t>(</w:t>
      </w:r>
      <w:r>
        <w:rPr/>
        <w:t>装入专用工具、破碎放入水沟</w:t>
      </w:r>
      <w:r>
        <w:rPr/>
        <w:t>)——</w:t>
      </w:r>
      <w:r>
        <w:rPr/>
        <w:t>装冰——提升——安全检查——下段除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