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资助工作会领导讲话稿"/>
      <w:r>
        <w:rPr/>
        <w:t>学生资助工作会领导讲话稿</w:t>
      </w:r>
      <w:bookmarkEnd w:id="0"/>
    </w:p>
    <w:p>
      <w:pPr>
        <w:pStyle w:val="Normal"/>
        <w:rPr/>
      </w:pPr>
      <w:r>
        <w:rPr/>
        <w:t>同志们：</w:t>
      </w:r>
    </w:p>
    <w:p>
      <w:pPr>
        <w:pStyle w:val="Normal"/>
        <w:rPr/>
      </w:pPr>
      <w:r>
        <w:rPr/>
        <w:t>这次会议的主要任务是传达</w:t>
      </w:r>
      <w:r>
        <w:rPr/>
        <w:t>20**</w:t>
      </w:r>
      <w:r>
        <w:rPr/>
        <w:t>年全国学生资助工作会议精神，研究加快市、县</w:t>
      </w:r>
      <w:r>
        <w:rPr/>
        <w:t>(</w:t>
      </w:r>
      <w:r>
        <w:rPr/>
        <w:t>区</w:t>
      </w:r>
      <w:r>
        <w:rPr/>
        <w:t>)</w:t>
      </w:r>
      <w:r>
        <w:rPr/>
        <w:t>学生资助管理机构建设的措施，部署今年国家开发银行生源地信用助学贷款工作和中等职业学校学生资助工作等。下面，我代表省教育厅，就加强学生资助管理机构建设，切实做好生源地信用助学贷款工作和中等职业学校学生资助工作，全面落实家庭经济困难学生资助政策体系讲四点意见。</w:t>
      </w:r>
    </w:p>
    <w:p>
      <w:pPr>
        <w:pStyle w:val="Normal"/>
        <w:rPr/>
      </w:pPr>
      <w:r>
        <w:rPr/>
        <w:t>一、深入实施民生工程，全省</w:t>
      </w:r>
      <w:r>
        <w:rPr/>
        <w:t>20**</w:t>
      </w:r>
      <w:r>
        <w:rPr/>
        <w:t>年学生资助工作成效显著</w:t>
      </w:r>
    </w:p>
    <w:p>
      <w:pPr>
        <w:pStyle w:val="Normal"/>
        <w:rPr/>
      </w:pPr>
      <w:r>
        <w:rPr/>
        <w:t>20**</w:t>
      </w:r>
      <w:r>
        <w:rPr/>
        <w:t>年初，省政府将建立和完善高校和中等职业学校家庭经济困难学生资助政策体系纳入了民生工程，一年以来，在各级政府及其教育、财政等部门的共同努力下，我省高校和中职学校学生资助工作进展顺利，成效显著。</w:t>
      </w:r>
    </w:p>
    <w:p>
      <w:pPr>
        <w:pStyle w:val="Normal"/>
        <w:rPr/>
      </w:pPr>
      <w:r>
        <w:rPr/>
        <w:t>全省高校有</w:t>
      </w:r>
      <w:r>
        <w:rPr/>
        <w:t>34.4</w:t>
      </w:r>
      <w:r>
        <w:rPr/>
        <w:t>万人次获得了国家奖学金、国家励志奖学金、国家助学金共</w:t>
      </w:r>
      <w:r>
        <w:rPr/>
        <w:t>4.59</w:t>
      </w:r>
      <w:r>
        <w:rPr/>
        <w:t>亿元。共发放国家助学贷款及生源地助学贷款</w:t>
      </w:r>
      <w:r>
        <w:rPr/>
        <w:t>3.78</w:t>
      </w:r>
      <w:r>
        <w:rPr/>
        <w:t>亿元，发放人数达到</w:t>
      </w:r>
      <w:r>
        <w:rPr/>
        <w:t>7.3</w:t>
      </w:r>
      <w:r>
        <w:rPr/>
        <w:t>万人。另外，高校发放校内奖学金、校内助学金、勤工助学金、特殊困难补助、减免学费等</w:t>
      </w:r>
      <w:r>
        <w:rPr/>
        <w:t>1.3</w:t>
      </w:r>
      <w:r>
        <w:rPr/>
        <w:t>亿元，奖励和资助学生</w:t>
      </w:r>
      <w:r>
        <w:rPr/>
        <w:t>20.9</w:t>
      </w:r>
      <w:r>
        <w:rPr/>
        <w:t>万人次。我省还多渠道筹集资金，为全省普通高校学生发放临时生活补助</w:t>
      </w:r>
      <w:r>
        <w:rPr/>
        <w:t>8367</w:t>
      </w:r>
      <w:r>
        <w:rPr/>
        <w:t>万元。</w:t>
      </w:r>
    </w:p>
    <w:p>
      <w:pPr>
        <w:pStyle w:val="Normal"/>
        <w:rPr/>
      </w:pPr>
      <w:r>
        <w:rPr/>
        <w:t>20**</w:t>
      </w:r>
      <w:r>
        <w:rPr/>
        <w:t>年春季学期，全省中等职业学校共有</w:t>
      </w:r>
      <w:r>
        <w:rPr/>
        <w:t>31.8</w:t>
      </w:r>
      <w:r>
        <w:rPr/>
        <w:t>万人获国家助学金，资助金额</w:t>
      </w:r>
      <w:r>
        <w:rPr/>
        <w:t>2.39</w:t>
      </w:r>
      <w:r>
        <w:rPr/>
        <w:t>亿元</w:t>
      </w:r>
      <w:r>
        <w:rPr/>
        <w:t>;</w:t>
      </w:r>
      <w:r>
        <w:rPr/>
        <w:t>秋季学期共有</w:t>
      </w:r>
      <w:r>
        <w:rPr/>
        <w:t>35.9</w:t>
      </w:r>
      <w:r>
        <w:rPr/>
        <w:t>万人获国家助学金，资助金额</w:t>
      </w:r>
      <w:r>
        <w:rPr/>
        <w:t>2.69</w:t>
      </w:r>
      <w:r>
        <w:rPr/>
        <w:t>亿元。全省中等职业学校共发放校内奖助学金</w:t>
      </w:r>
      <w:r>
        <w:rPr/>
        <w:t>804.9</w:t>
      </w:r>
      <w:r>
        <w:rPr/>
        <w:t>万元</w:t>
      </w:r>
      <w:r>
        <w:rPr/>
        <w:t>,</w:t>
      </w:r>
      <w:r>
        <w:rPr/>
        <w:t>资助学生</w:t>
      </w:r>
      <w:r>
        <w:rPr/>
        <w:t>45182</w:t>
      </w:r>
      <w:r>
        <w:rPr/>
        <w:t>人</w:t>
      </w:r>
      <w:r>
        <w:rPr/>
        <w:t>;</w:t>
      </w:r>
      <w:r>
        <w:rPr/>
        <w:t>为</w:t>
      </w:r>
      <w:r>
        <w:rPr/>
        <w:t>29006</w:t>
      </w:r>
      <w:r>
        <w:rPr/>
        <w:t>名学生减免学费</w:t>
      </w:r>
      <w:r>
        <w:rPr/>
        <w:t>1070.3</w:t>
      </w:r>
      <w:r>
        <w:rPr/>
        <w:t>万元。</w:t>
      </w:r>
    </w:p>
    <w:p>
      <w:pPr>
        <w:pStyle w:val="Normal"/>
        <w:rPr/>
      </w:pPr>
      <w:r>
        <w:rPr/>
        <w:t>民生工程家庭经济困难学生资助工作的实施，有效地解决了我省高校和中职学校家庭经济困难学生的就学问题，明显改善了高校和中等职业学校学生的就学、生活状况，让农村和城市经济困难学生及其家庭共享改革成果，受到人民群众和社会各界的一致好评。从实际效果来看，高校家庭经济困难学生在校期间，都可以获取各种形式的帮助和资助，实现了“不让一个考上大学的学生因家庭经济困难而失学”的目标</w:t>
      </w:r>
      <w:r>
        <w:rPr/>
        <w:t>;</w:t>
      </w:r>
      <w:r>
        <w:rPr/>
        <w:t>中职学校学生资助政策的实施，改变了社会上轻视职业教育的观念，吸引了更多优秀青年学生选择就读中等职业学校，并基本保证了所有愿意上中等职业学校的学生都能够上得起学和顺利完成学业。</w:t>
      </w:r>
    </w:p>
    <w:p>
      <w:pPr>
        <w:pStyle w:val="Normal"/>
        <w:rPr/>
      </w:pPr>
      <w:r>
        <w:rPr/>
        <w:t>二、进一步统一思想，提高认识，加快学生资助机构建设</w:t>
      </w:r>
    </w:p>
    <w:p>
      <w:pPr>
        <w:pStyle w:val="Normal"/>
        <w:rPr/>
      </w:pPr>
      <w:r>
        <w:rPr/>
        <w:t>党的十七大以来，保障和改善民生，已经成为社会建设的重点。胡锦涛在十一届全国人大二次会议上强调：民生连着民心，民心凝聚民力。在经济发展遇到困难的情况下，更要加大改善民生工作的力度，采取扎实有效的措施，切实解决好人民群众最关心、最直接、最现实的利益问题。刘延东国务委员在国家奖学金颁奖大会上强调：无论遇到多么大的困难，国家促进教育公平的决心不会改变，扶助经济困难学生的政策措施不会改变，保障每一个孩子不因家庭经济困难而失学的承诺不会改变。在教育领域，把国家的各项资助政策落到实处，使所有的家庭经济困难学生都能上得起学，就是最大的民生。</w:t>
      </w:r>
    </w:p>
    <w:p>
      <w:pPr>
        <w:pStyle w:val="Normal"/>
        <w:rPr/>
      </w:pPr>
      <w:r>
        <w:rPr/>
        <w:t>家庭经济困难学生资助工作，不仅事关民生，还关系到家庭经济困难学生公平接受教育的权利，关系到教育事业的全面、协调、可持续发展，是实施科教兴皖和人才强省战略，优化教育结构，促进教育公平和社会公正的有效手段。因此它是当前以及今后相当长一段时期各级政府及其教育行政部门的一项重要任务。</w:t>
      </w:r>
    </w:p>
    <w:p>
      <w:pPr>
        <w:pStyle w:val="Normal"/>
        <w:rPr/>
      </w:pPr>
      <w:r>
        <w:rPr/>
        <w:t>为确保我省学生资助工作的健康发展，</w:t>
      </w:r>
      <w:r>
        <w:rPr/>
        <w:t>20**</w:t>
      </w:r>
      <w:r>
        <w:rPr/>
        <w:t>年，《安徽省人民政府关于建立健全普通本科高校高等职业学校和中等职业学校家庭经济困难学生资助政策体系的实施意见》</w:t>
      </w:r>
      <w:r>
        <w:rPr/>
        <w:t>(</w:t>
      </w:r>
      <w:r>
        <w:rPr/>
        <w:t>皖政〔</w:t>
      </w:r>
      <w:r>
        <w:rPr/>
        <w:t>20**</w:t>
      </w:r>
      <w:r>
        <w:rPr/>
        <w:t>〕</w:t>
      </w:r>
      <w:r>
        <w:rPr/>
        <w:t>74</w:t>
      </w:r>
      <w:r>
        <w:rPr/>
        <w:t>号</w:t>
      </w:r>
      <w:r>
        <w:rPr/>
        <w:t>)</w:t>
      </w:r>
      <w:r>
        <w:rPr/>
        <w:t>要求“各市、县政府要建立相应的工作机制，在整合现有资源的基础上，建立健全学生资助管理机构，制订具体管理办法”。省教育厅、省财政厅还及时转发了教育部、财政部《关于要求县级教育行政部门成立学生资助管理中心的紧急通知》</w:t>
      </w:r>
      <w:r>
        <w:rPr/>
        <w:t>(</w:t>
      </w:r>
      <w:r>
        <w:rPr/>
        <w:t>教财〔</w:t>
      </w:r>
      <w:r>
        <w:rPr/>
        <w:t>20**</w:t>
      </w:r>
      <w:r>
        <w:rPr/>
        <w:t>〕</w:t>
      </w:r>
      <w:r>
        <w:rPr/>
        <w:t>14</w:t>
      </w:r>
      <w:r>
        <w:rPr/>
        <w:t>号</w:t>
      </w:r>
      <w:r>
        <w:rPr/>
        <w:t>)</w:t>
      </w:r>
      <w:r>
        <w:rPr/>
        <w:t>，要求县级教育行政部门成立学生资助管理中心，提供相应的办公场所，配备必要的办公设备</w:t>
      </w:r>
      <w:r>
        <w:rPr/>
        <w:t>;</w:t>
      </w:r>
      <w:r>
        <w:rPr/>
        <w:t>要求县级财政部门要按照预算管理的要求，为学生资助管理中心安排相应的业务经费。各县</w:t>
      </w:r>
      <w:r>
        <w:rPr/>
        <w:t>(</w:t>
      </w:r>
      <w:r>
        <w:rPr/>
        <w:t>市、区</w:t>
      </w:r>
      <w:r>
        <w:rPr/>
        <w:t>)</w:t>
      </w:r>
      <w:r>
        <w:rPr/>
        <w:t>政府同国家开发银行的合作协议也明确：县</w:t>
      </w:r>
      <w:r>
        <w:rPr/>
        <w:t>(</w:t>
      </w:r>
      <w:r>
        <w:rPr/>
        <w:t>市、区</w:t>
      </w:r>
      <w:r>
        <w:rPr/>
        <w:t>)</w:t>
      </w:r>
      <w:r>
        <w:rPr/>
        <w:t>政府要建立本辖区学生资助管理中心，配备专职工作人员，落实经费和办公条件，配备必要的办公设备。该协议对甲方</w:t>
      </w:r>
      <w:r>
        <w:rPr/>
        <w:t>(</w:t>
      </w:r>
      <w:r>
        <w:rPr/>
        <w:t>国开行</w:t>
      </w:r>
      <w:r>
        <w:rPr/>
        <w:t>)</w:t>
      </w:r>
      <w:r>
        <w:rPr/>
        <w:t>、乙方</w:t>
      </w:r>
      <w:r>
        <w:rPr/>
        <w:t>(</w:t>
      </w:r>
      <w:r>
        <w:rPr/>
        <w:t>县、市、区政府、开发区管委会</w:t>
      </w:r>
      <w:r>
        <w:rPr/>
        <w:t>)</w:t>
      </w:r>
      <w:r>
        <w:rPr/>
        <w:t>、丙方</w:t>
      </w:r>
      <w:r>
        <w:rPr/>
        <w:t>(</w:t>
      </w:r>
      <w:r>
        <w:rPr/>
        <w:t>县级学生资助管理中心</w:t>
      </w:r>
      <w:r>
        <w:rPr/>
        <w:t>)</w:t>
      </w:r>
      <w:r>
        <w:rPr/>
        <w:t>的权利、义务作了明确的规定</w:t>
      </w:r>
      <w:r>
        <w:rPr/>
        <w:t>;</w:t>
      </w:r>
      <w:r>
        <w:rPr/>
        <w:t>对各方违约的处理也作了明确的规定，协议应该得到严格执行。</w:t>
      </w:r>
    </w:p>
    <w:p>
      <w:pPr>
        <w:pStyle w:val="Normal"/>
        <w:rPr/>
      </w:pPr>
      <w:r>
        <w:rPr/>
        <w:t>但是，目前我省市、县学生资助机构建设状况并不乐观。据统计，目前全省只有</w:t>
      </w:r>
      <w:r>
        <w:rPr/>
        <w:t>3</w:t>
      </w:r>
      <w:r>
        <w:rPr/>
        <w:t>个省辖市和</w:t>
      </w:r>
      <w:r>
        <w:rPr/>
        <w:t>24</w:t>
      </w:r>
      <w:r>
        <w:rPr/>
        <w:t>个县</w:t>
      </w:r>
      <w:r>
        <w:rPr/>
        <w:t>(</w:t>
      </w:r>
      <w:r>
        <w:rPr/>
        <w:t>市、区</w:t>
      </w:r>
      <w:r>
        <w:rPr/>
        <w:t>)</w:t>
      </w:r>
      <w:r>
        <w:rPr/>
        <w:t>，经同级编制部门批准成立了学生资助管理机构。有的地方机构虽然获得批准，但人员配备还没有到位，运行经费还不落实</w:t>
      </w:r>
      <w:r>
        <w:rPr/>
        <w:t>;</w:t>
      </w:r>
      <w:r>
        <w:rPr/>
        <w:t>有的学生资助机构还临时挂靠在其他科室。这种状况远远不能适应新形势下学生资助工作的需要，难以满足广大人民群众和教育事业发展的需要。</w:t>
      </w:r>
    </w:p>
    <w:p>
      <w:pPr>
        <w:pStyle w:val="Normal"/>
        <w:rPr/>
      </w:pPr>
      <w:r>
        <w:rPr/>
        <w:t>新形势下学生资助工作十分繁重。除了中职学生资助外，去年开始实施的国家开发银行生源地信用助学贷款，是以县级学生资助机构为平台来进行制度设计的。工作任务多，要求非常严格。根据中央精神，今年还将逐步实行中职免费教育，扩大普通高中家庭经济困难学生资助规模，并且对大学生到基层就业和服义务兵役实行学费补偿和助学贷款代偿。这一系列资助政策的落实都需要县级教育行政部门有专门的机构开展工作。为此，省教育厅于今年</w:t>
      </w:r>
      <w:r>
        <w:rPr/>
        <w:t>3</w:t>
      </w:r>
      <w:r>
        <w:rPr/>
        <w:t>月，专门发出《关于加强学生资助管理机构建设的通知》</w:t>
      </w:r>
      <w:r>
        <w:rPr/>
        <w:t>(</w:t>
      </w:r>
      <w:r>
        <w:rPr/>
        <w:t>教助〔</w:t>
      </w:r>
      <w:r>
        <w:rPr/>
        <w:t>20**</w:t>
      </w:r>
      <w:r>
        <w:rPr/>
        <w:t>〕</w:t>
      </w:r>
      <w:r>
        <w:rPr/>
        <w:t>2</w:t>
      </w:r>
      <w:r>
        <w:rPr/>
        <w:t>号</w:t>
      </w:r>
      <w:r>
        <w:rPr/>
        <w:t>)</w:t>
      </w:r>
      <w:r>
        <w:rPr/>
        <w:t>。今天，我们请各县</w:t>
      </w:r>
      <w:r>
        <w:rPr/>
        <w:t>(</w:t>
      </w:r>
      <w:r>
        <w:rPr/>
        <w:t>市、区</w:t>
      </w:r>
      <w:r>
        <w:rPr/>
        <w:t>)</w:t>
      </w:r>
      <w:r>
        <w:rPr/>
        <w:t>政府分管教育的负责同志参加座谈会，共商加快县级学生资助机构建设之计，就是为了进一步落实省政府《实施意见》精神，推进市、县两级学生资助机构建设，为我省家庭经济困难学生资助政策体系的建立和完善，为学生资助工作可持续发展提供有力的组织保障。</w:t>
      </w:r>
    </w:p>
    <w:p>
      <w:pPr>
        <w:pStyle w:val="Normal"/>
        <w:rPr/>
      </w:pPr>
      <w:r>
        <w:rPr/>
        <w:t>希望市县政府和教育行政部门从维护教育公平的高度和解决民生问题的大局出发，充分认识加强市、县</w:t>
      </w:r>
      <w:r>
        <w:rPr/>
        <w:t>(</w:t>
      </w:r>
      <w:r>
        <w:rPr/>
        <w:t>区</w:t>
      </w:r>
      <w:r>
        <w:rPr/>
        <w:t>)</w:t>
      </w:r>
      <w:r>
        <w:rPr/>
        <w:t>学生资助管理机构建设的必要性和紧迫性，按照中央和省里有关文件要求，按照县级政府以及部分开发区管委会与国开行签订的《合作协议》所作出的承诺，尽快建立独立的学生资助管理机构，配齐相应的专职工作人员。另行增加人员编制确有困难的，可从现有编制中调剂落实</w:t>
      </w:r>
      <w:r>
        <w:rPr/>
        <w:t>;</w:t>
      </w:r>
      <w:r>
        <w:rPr/>
        <w:t>并提供相应的办公场所，配备必要的办公设备，以确保学生资助管理机构正常开展工作。同时要切实加强对学生资助工作的领导，加快职能整合，进一步明确工作职责，建立工作机制，建立和完善学生资助实施办法和学生资助管理制度。省教育厅将会同省财政厅进一步加大对市、县</w:t>
      </w:r>
      <w:r>
        <w:rPr/>
        <w:t>(</w:t>
      </w:r>
      <w:r>
        <w:rPr/>
        <w:t>区</w:t>
      </w:r>
      <w:r>
        <w:rPr/>
        <w:t>)</w:t>
      </w:r>
      <w:r>
        <w:rPr/>
        <w:t>加强学生资助管理机构建设和人员配备工作的指导、检查和考核力度，对学生资助管理机构和编制人员落实到位、资助工作开展成效显著的市、县</w:t>
      </w:r>
      <w:r>
        <w:rPr/>
        <w:t>(</w:t>
      </w:r>
      <w:r>
        <w:rPr/>
        <w:t>区</w:t>
      </w:r>
      <w:r>
        <w:rPr/>
        <w:t>)</w:t>
      </w:r>
      <w:r>
        <w:rPr/>
        <w:t>予以政策、经费支持和一定得物质奖励。</w:t>
      </w:r>
    </w:p>
    <w:p>
      <w:pPr>
        <w:pStyle w:val="Normal"/>
        <w:rPr/>
      </w:pPr>
      <w:r>
        <w:rPr/>
        <w:t>三、大力推进开发银行生源地助学贷款，切实满足人民群众需要</w:t>
      </w:r>
    </w:p>
    <w:p>
      <w:pPr>
        <w:pStyle w:val="Normal"/>
        <w:rPr/>
      </w:pPr>
      <w:r>
        <w:rPr/>
        <w:t>20**</w:t>
      </w:r>
      <w:r>
        <w:rPr/>
        <w:t>年</w:t>
      </w:r>
      <w:r>
        <w:rPr/>
        <w:t>10</w:t>
      </w:r>
      <w:r>
        <w:rPr/>
        <w:t>月，在省政府领导的高度重视和各相关部门的大力支持下，我省国家开发银行生源地信用助学贷款正式启动。为此省政府批转了省教育厅、省财政厅、开发银行省分行《关于实施国家开发银行生源地信用助学贷款工作的通知》，成立了由谢广祥副省长任组长的安徽省国家开发银行生源地信用助学贷款工作协调领导小组，并于</w:t>
      </w:r>
      <w:r>
        <w:rPr/>
        <w:t>10</w:t>
      </w:r>
      <w:r>
        <w:rPr/>
        <w:t>月</w:t>
      </w:r>
      <w:r>
        <w:rPr/>
        <w:t>10</w:t>
      </w:r>
      <w:r>
        <w:rPr/>
        <w:t>日专门召开电视电话会议，谢广祥副省长亲自作出部署。</w:t>
      </w:r>
    </w:p>
    <w:p>
      <w:pPr>
        <w:pStyle w:val="Normal"/>
        <w:rPr/>
      </w:pPr>
      <w:r>
        <w:rPr/>
        <w:t>我省</w:t>
      </w:r>
      <w:r>
        <w:rPr/>
        <w:t>20**</w:t>
      </w:r>
      <w:r>
        <w:rPr/>
        <w:t>年国家开发银行生源地信用助学贷款共受理贷款</w:t>
      </w:r>
      <w:r>
        <w:rPr/>
        <w:t>5638</w:t>
      </w:r>
      <w:r>
        <w:rPr/>
        <w:t>人、</w:t>
      </w:r>
      <w:r>
        <w:rPr/>
        <w:t>3070</w:t>
      </w:r>
      <w:r>
        <w:rPr/>
        <w:t>万元，目前共发放贷款</w:t>
      </w:r>
      <w:r>
        <w:rPr/>
        <w:t>4511</w:t>
      </w:r>
      <w:r>
        <w:rPr/>
        <w:t>人、</w:t>
      </w:r>
      <w:r>
        <w:rPr/>
        <w:t>2456</w:t>
      </w:r>
      <w:r>
        <w:rPr/>
        <w:t>万元，及时解决了部分家庭经济困难学生的学费住宿费问题，对学生安心学习以及完善我省高校资助体系发挥了积极作用。但在实施过程中也暴露出一些问题，就教育系统来说，其中最突出的就是县级学生资助管理机构还不健全，人员、办公条件和工作经费不落实，业务还不熟练。</w:t>
      </w:r>
    </w:p>
    <w:p>
      <w:pPr>
        <w:pStyle w:val="Normal"/>
        <w:rPr/>
      </w:pPr>
      <w:r>
        <w:rPr/>
        <w:t>20**</w:t>
      </w:r>
      <w:r>
        <w:rPr/>
        <w:t>年，我省有</w:t>
      </w:r>
      <w:r>
        <w:rPr/>
        <w:t>80</w:t>
      </w:r>
      <w:r>
        <w:rPr/>
        <w:t>多万在校大学生，由于三、四年级家庭经济困难学生多数已申请农行就学地国家助学贷款，今年的贷款主体是一、二年级学生，约占一半为</w:t>
      </w:r>
      <w:r>
        <w:rPr/>
        <w:t>40</w:t>
      </w:r>
      <w:r>
        <w:rPr/>
        <w:t>万。按照</w:t>
      </w:r>
      <w:r>
        <w:rPr/>
        <w:t>10%-20%</w:t>
      </w:r>
      <w:r>
        <w:rPr/>
        <w:t>的家庭经济困难学生申请贷款来测算，申请贷款学生数有可能在</w:t>
      </w:r>
      <w:r>
        <w:rPr/>
        <w:t>4-8</w:t>
      </w:r>
      <w:r>
        <w:rPr/>
        <w:t>万人之间，申请规模将急剧增加。各县</w:t>
      </w:r>
      <w:r>
        <w:rPr/>
        <w:t>(</w:t>
      </w:r>
      <w:r>
        <w:rPr/>
        <w:t>市、区</w:t>
      </w:r>
      <w:r>
        <w:rPr/>
        <w:t>)</w:t>
      </w:r>
      <w:r>
        <w:rPr/>
        <w:t>政府和教育部门必须在思想上高度重视，措施上做好充分准备，认真按照《安徽省人民政府办公厅转发省教育厅省财政厅国家开发银行安徽省分行关于国家开发银行生源地信用助学贷款实施意见的通知》要求，确保今年生源地助学贷款工作平稳实施。</w:t>
      </w:r>
    </w:p>
    <w:p>
      <w:pPr>
        <w:pStyle w:val="Normal"/>
        <w:rPr/>
      </w:pPr>
      <w:r>
        <w:rPr/>
        <w:t>1.</w:t>
      </w:r>
      <w:r>
        <w:rPr/>
        <w:t>认真谋划，切实做到应贷尽贷。为做好今年生源地信用助学贷款工作，省教育厅与省开行进行了专门研究。我们将针对</w:t>
      </w:r>
      <w:r>
        <w:rPr/>
        <w:t>20**</w:t>
      </w:r>
      <w:r>
        <w:rPr/>
        <w:t>年贷款工作中的问题，认真总结工作经验，进一步修订贷款流程，完善贷款政策。县级教育部门及其学生资助中心要增强服务意识，因地制宜地制定具体实施方案，确保贷款发放顺畅。一是要认真执行家庭经济困难学生认定标准，尤其注意不得增设门槛，使符合条件的学生能够及时方便地获得助学贷款。二是乡镇、街道基层组织要掌握政策，及时提供申请人的家庭经济状况证明。三是根据在校生和今年高考录取的新生申请贷款的不同时间点，统筹安排好贷款申请受理期间的服务接待，确保受理工作有条不紊。</w:t>
      </w:r>
    </w:p>
    <w:p>
      <w:pPr>
        <w:pStyle w:val="Normal"/>
        <w:rPr/>
      </w:pPr>
      <w:r>
        <w:rPr/>
        <w:t>2.</w:t>
      </w:r>
      <w:r>
        <w:rPr/>
        <w:t>加强宣传，营造良好的舆论氛围。省教育厅和省开行已经对</w:t>
      </w:r>
      <w:r>
        <w:rPr/>
        <w:t>20**</w:t>
      </w:r>
      <w:r>
        <w:rPr/>
        <w:t>年国家开发银行生源地信用助学贷款有关政策进行梳理，在此基础上形成了今年的《政策简介》，刊印在《</w:t>
      </w:r>
      <w:r>
        <w:rPr/>
        <w:t>20**</w:t>
      </w:r>
      <w:r>
        <w:rPr/>
        <w:t>年安徽省高考指导》和“安徽学生资助网”上。各地要在申请受理地点显著位置张贴，并通过县级教育网和当地新闻媒体及高中学校进行宣传，使家庭经济困难学生及时了解贷款政策和申请办理程序及要求。还要注重宣传贷款学生按时还款的义务，适时开展诚信教育。同时，要设立咨询电话和投诉电话，主动接受社会监督，努力把好事办好，让群众满意。要坚决杜绝利用资格认定和申请受理吃拿卡要等违纪现象，对违纪人员一经发现，要坚决查处，严惩不贷。</w:t>
      </w:r>
    </w:p>
    <w:p>
      <w:pPr>
        <w:pStyle w:val="Normal"/>
        <w:rPr/>
      </w:pPr>
      <w:r>
        <w:rPr/>
        <w:t>3.</w:t>
      </w:r>
      <w:r>
        <w:rPr/>
        <w:t>重视业务培训，保持人员稳定。县级资助中心作为国家开发银行生源地信用助学贷款的操作平台，具体承担贷款的贷前组织及贷后管理等大量基础性工作。有关人员的业务素质决定着生源地信用助学贷款的成效，必须重视经办人员的业务培训。目前，国开行正在组织系统内员工生源地助学贷款业务培训，对县级资助中心人员的业务培训，计划在本月下旬进行。今年业务培训的重点是：县级资助机构人员对政策的准确理解，贷款受理的工作规程、申请资料的整理归档、贷后管理、省资助中心和省分行的工作要求以及管理系统的熟练操作等方面内容。通过培训全面提升贷款经办人员管理水平，减少差错，提高一次审批通过率。各地不仅要尽快落实业务骨干参加培训，而且对接受培训的经办人员，要保持稳定，不能随意更换。</w:t>
      </w:r>
    </w:p>
    <w:p>
      <w:pPr>
        <w:pStyle w:val="Normal"/>
        <w:rPr/>
      </w:pPr>
      <w:r>
        <w:rPr/>
        <w:t>.</w:t>
      </w:r>
      <w:r>
        <w:rPr/>
        <w:t>建立和完善机制，提升管理水平。一是建立业务会商机制。为加强贷款工作的协调和沟通，省教育厅和国家开发银行安徽省分行从今年</w:t>
      </w:r>
      <w:r>
        <w:rPr/>
        <w:t>4</w:t>
      </w:r>
      <w:r>
        <w:rPr/>
        <w:t>月份开始，建立业务会商机制，定期通报工作进展情况，研究解决问题，对所有的政策咨询，统一答复。</w:t>
      </w:r>
    </w:p>
    <w:p>
      <w:pPr>
        <w:pStyle w:val="Normal"/>
        <w:rPr/>
      </w:pPr>
      <w:r>
        <w:rPr/>
        <w:t>二是建立沟通交流机制。省学生资助管理中心常年开通咨询电话接受各县区、各高校关于贷款工作的业务咨询，同时通过</w:t>
      </w:r>
      <w:r>
        <w:rPr/>
        <w:t>QQ</w:t>
      </w:r>
      <w:r>
        <w:rPr/>
        <w:t>群、网上论坛和全国学生资助信息管理平台等方式，建立各县区之间业务交流渠道。</w:t>
      </w:r>
    </w:p>
    <w:p>
      <w:pPr>
        <w:pStyle w:val="Normal"/>
        <w:rPr/>
      </w:pPr>
      <w:r>
        <w:rPr/>
        <w:t>三是建立工作监督机制。省教育厅将通过设立举报和投诉电话、在安徽学生资助网开通咨询和投诉专栏等形式，接受学生、学生家长以及社会各界对我省开发银行生源地信用助学贷款工作的投诉和举报，并认真及时反馈。</w:t>
      </w:r>
    </w:p>
    <w:p>
      <w:pPr>
        <w:pStyle w:val="Normal"/>
        <w:rPr/>
      </w:pPr>
      <w:r>
        <w:rPr/>
        <w:t>四是建立工作考核奖惩机制。通过建立科学合理的评价指标和考核体系，定期通报考核评价结果，辅之以奖惩措施，调动各方面工作积极性。</w:t>
      </w:r>
    </w:p>
    <w:p>
      <w:pPr>
        <w:pStyle w:val="Normal"/>
        <w:rPr/>
      </w:pPr>
      <w:r>
        <w:rPr/>
        <w:t>此外，针对国开行申请受理系统存在的问题，省教育厅正在积极协商省财政厅筹措经费，开发包括生源地助学贷款管理在内的学生资助管理系统软件，争取尽早投入使用。</w:t>
      </w:r>
    </w:p>
    <w:p>
      <w:pPr>
        <w:pStyle w:val="Normal"/>
        <w:rPr/>
      </w:pPr>
      <w:r>
        <w:rPr/>
        <w:t>四、加强监督和管理，确保中职学生资助政策规范实施</w:t>
      </w:r>
    </w:p>
    <w:p>
      <w:pPr>
        <w:pStyle w:val="Normal"/>
        <w:rPr/>
      </w:pPr>
      <w:r>
        <w:rPr/>
        <w:t>前不久，中央电视台《焦点访谈》曝光了甘肃省平凉市崆峒区职教中心弄虚作假套取国家中职助学金的事件，加上去年财政部、教育部、人力资源部发文通报查处的湖南等省</w:t>
      </w:r>
      <w:r>
        <w:rPr/>
        <w:t>8</w:t>
      </w:r>
      <w:r>
        <w:rPr/>
        <w:t>所中职学校的违规行为，这些都给我们敲响了警钟，中职国家助学金是高压线，谁都不能这在上面动歪点子。根据省民生办的统一部署和安排，省教育厅将于</w:t>
      </w:r>
      <w:r>
        <w:rPr/>
        <w:t>6</w:t>
      </w:r>
      <w:r>
        <w:rPr/>
        <w:t>月下旬集中开展一次中职学生资助工作专项督查，通知已经发出。</w:t>
      </w:r>
    </w:p>
    <w:p>
      <w:pPr>
        <w:pStyle w:val="Normal"/>
        <w:rPr/>
      </w:pPr>
      <w:r>
        <w:rPr/>
        <w:t>就中职资助工作而言，我想强调以下四点：</w:t>
      </w:r>
    </w:p>
    <w:p>
      <w:pPr>
        <w:pStyle w:val="Normal"/>
        <w:rPr/>
      </w:pPr>
      <w:r>
        <w:rPr/>
        <w:t>1.</w:t>
      </w:r>
      <w:r>
        <w:rPr/>
        <w:t>进一步规范中职国家助学金的发放，逐步统一发放模式。中职国家助学金的发放模式各地均不相同，主要区别在于资助资金是通过财政专户直接拨付到学生银行卡中，还是由财政专户拨付到学校账户，再由学校打入学生银行卡中。从以前查处的违规案例看，问题都出在资助资金到校的模式上。根据我们的调研，中职国家助学金发放采取财政—银行—学生方式，受助学生资格及名单的确定采取学校—教育局</w:t>
      </w:r>
      <w:r>
        <w:rPr/>
        <w:t>(</w:t>
      </w:r>
      <w:r>
        <w:rPr/>
        <w:t>资助中心</w:t>
      </w:r>
      <w:r>
        <w:rPr/>
        <w:t>)—</w:t>
      </w:r>
      <w:r>
        <w:rPr/>
        <w:t>财政方式，这种流程中间环节少、资金安全、工作效率高，是行之有效工作模式。各市、县</w:t>
      </w:r>
      <w:r>
        <w:rPr/>
        <w:t>(</w:t>
      </w:r>
      <w:r>
        <w:rPr/>
        <w:t>区</w:t>
      </w:r>
      <w:r>
        <w:rPr/>
        <w:t>)</w:t>
      </w:r>
      <w:r>
        <w:rPr/>
        <w:t>凡是没有采取这种形式发放管理的，到今年秋季学期要统一调整。</w:t>
      </w:r>
    </w:p>
    <w:p>
      <w:pPr>
        <w:pStyle w:val="Normal"/>
        <w:rPr/>
      </w:pPr>
      <w:r>
        <w:rPr/>
        <w:t>2.</w:t>
      </w:r>
      <w:r>
        <w:rPr/>
        <w:t>进一步规范中职学校校内资助资金的提取和使用。</w:t>
      </w:r>
    </w:p>
    <w:p>
      <w:pPr>
        <w:pStyle w:val="Normal"/>
        <w:rPr/>
      </w:pPr>
      <w:r>
        <w:rPr/>
        <w:t>“</w:t>
      </w:r>
      <w:r>
        <w:rPr/>
        <w:t>中等职业学校要从事业收入中足额提取</w:t>
      </w:r>
      <w:r>
        <w:rPr/>
        <w:t>5%</w:t>
      </w:r>
      <w:r>
        <w:rPr/>
        <w:t>的经费，用于校内资助”，是中等职业学校家庭经济困难学生资助政策体系的重要组成部分，是民生工程实施和考核的重要内容。从我们目前掌握的情况来看，校内资助存在使用不规范、提取不足额等现象，有的民办中职学校甚至没有开展校内资助工作。省教育厅正在就中职学校校内资助的规范化管理起草文件，将进一步明确计提范围和开支范围。各中等职业学校不得将用于学生管理方面的经费充抵校内资助经费，不能因政府加大资助经费投入而抵减校内资助。</w:t>
      </w:r>
    </w:p>
    <w:p>
      <w:pPr>
        <w:pStyle w:val="Normal"/>
        <w:rPr/>
      </w:pPr>
      <w:r>
        <w:rPr/>
        <w:t>3.</w:t>
      </w:r>
      <w:r>
        <w:rPr/>
        <w:t>充分利用全国中职学校学生资助管理信息系统，做好学生资助信息的月报与学期报告工作。</w:t>
      </w:r>
    </w:p>
    <w:p>
      <w:pPr>
        <w:pStyle w:val="Normal"/>
        <w:rPr/>
      </w:pPr>
      <w:r>
        <w:rPr/>
        <w:t>中职学校学生资助管理信息系统不仅是中职学生资助工作重要的管理手段，也是考核各地民生工程实施进度的重要依据。从最新填报进度看，</w:t>
      </w:r>
      <w:r>
        <w:rPr/>
        <w:t>20**</w:t>
      </w:r>
      <w:r>
        <w:rPr/>
        <w:t>年春季学期上级预拨资助资金为资助总额的</w:t>
      </w:r>
      <w:r>
        <w:rPr/>
        <w:t>50%</w:t>
      </w:r>
      <w:r>
        <w:rPr/>
        <w:t>，但实际发放金额达到或超过</w:t>
      </w:r>
      <w:r>
        <w:rPr/>
        <w:t>50%</w:t>
      </w:r>
      <w:r>
        <w:rPr/>
        <w:t>的只有亳州、蚌埠、马鞍山和巢湖市，希望各市引起重视。</w:t>
      </w:r>
    </w:p>
    <w:p>
      <w:pPr>
        <w:pStyle w:val="Normal"/>
        <w:rPr/>
      </w:pPr>
      <w:r>
        <w:rPr/>
        <w:t>从今年春季学期开始，中职学校学生资助管理信息系统的数据由学校负责直接填报。因此，各市、县</w:t>
      </w:r>
      <w:r>
        <w:rPr/>
        <w:t>(</w:t>
      </w:r>
      <w:r>
        <w:rPr/>
        <w:t>区</w:t>
      </w:r>
      <w:r>
        <w:rPr/>
        <w:t>)</w:t>
      </w:r>
      <w:r>
        <w:rPr/>
        <w:t>教育行政部门务必加强检查和指导。要进一步规范中职招生和学籍注册行为，坚决杜绝虚假注册、“双重学籍”、不及时注销流失学生学籍、以多种名义搞挂靠学籍等违规行为。各级资助机构要加大对助学金发放工作的监管力度，把监管工作重点从原来的“网上审核”转移到“网外监管”，不定期地到所辖中职学校抽查核实受助学生名单及助学金发放信息，坚决杜绝虚报名单、套取国家助学金现象发生。</w:t>
      </w:r>
    </w:p>
    <w:p>
      <w:pPr>
        <w:pStyle w:val="Normal"/>
        <w:rPr/>
      </w:pPr>
      <w:r>
        <w:rPr/>
        <w:t>.</w:t>
      </w:r>
      <w:r>
        <w:rPr/>
        <w:t>以落实中等职业教育免费政策为契机，吸引更多青年接受职业教育。</w:t>
      </w:r>
    </w:p>
    <w:p>
      <w:pPr>
        <w:pStyle w:val="Normal"/>
        <w:rPr/>
      </w:pPr>
      <w:r>
        <w:rPr/>
        <w:t>根据全国学生资助工作会议精神，</w:t>
      </w:r>
      <w:r>
        <w:rPr/>
        <w:t>20**</w:t>
      </w:r>
      <w:r>
        <w:rPr/>
        <w:t>年起，国家将可能在现行资助政策的基础上进一步对中等职业学校农村家庭经济困难的学生和涉农专业的学生试行免费教育。中等职业教育免费试点政策，将是继中职国家助学金政策之后，推动职业教育发展的又一重大举措，意义重大，影响深远。中职免费政策涉及面广，情况复杂，各地要认真研究本地的情况，在中央政策出台后，制定本地区的实施办法，精心组织，确保今年秋季中等职业教育免费政策试点工作顺利实施。并以免费政策的实施为契机，吸引更多的青年接受职业教育，扩大中职学校招生规模，不断优化教育结构，加快我省职教大省建设步伐。</w:t>
      </w:r>
    </w:p>
    <w:p>
      <w:pPr>
        <w:pStyle w:val="Normal"/>
        <w:widowControl/>
        <w:bidi w:val="0"/>
        <w:spacing w:before="180" w:after="180"/>
        <w:jc w:val="left"/>
        <w:rPr/>
      </w:pPr>
      <w:r>
        <w:rPr/>
        <w:t>同志们，</w:t>
      </w:r>
      <w:r>
        <w:rPr/>
        <w:t>20**</w:t>
      </w:r>
      <w:r>
        <w:rPr/>
        <w:t>年我省家庭经济困难学生资助工作成效显著，从制度上基本确保了家庭经济困难学生顺利入学并且顺利完成学业。</w:t>
      </w:r>
      <w:r>
        <w:rPr/>
        <w:t>20**</w:t>
      </w:r>
      <w:r>
        <w:rPr/>
        <w:t>年，中央提出“保民生、保发展、保稳定”以应对全球金融危机，学生资助工作面临的任务艰巨而光荣。我们要深入贯彻落实科学发展观，锐意进取，迎难而上，扎实工作，以学生资助管理机构建设为抓手，全力以赴贯彻好、落实好各项家庭经济困难学生资助政策，努力推动学生资助工作再上新台阶，为促进教育公平做出我们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