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乳癖散结胶囊说明书"/>
      <w:r>
        <w:rPr/>
        <w:t>乳癖散结胶囊说明书</w:t>
      </w:r>
      <w:bookmarkEnd w:id="0"/>
    </w:p>
    <w:p>
      <w:pPr>
        <w:pStyle w:val="Normal"/>
        <w:rPr/>
      </w:pPr>
      <w:r>
        <w:rPr/>
        <w:t>夏枯草能够清肝、散结、利尿</w:t>
      </w:r>
      <w:r>
        <w:rPr/>
        <w:t>;</w:t>
      </w:r>
      <w:r>
        <w:rPr/>
        <w:t>治瘟病、乳痈、目痛、黄疸、淋病、高血压等症</w:t>
      </w:r>
      <w:r>
        <w:rPr/>
        <w:t>;</w:t>
      </w:r>
      <w:r>
        <w:rPr/>
        <w:t>叶可代茶。而乳癖散结胶囊成分当中就是含有夏枯草，乳癖散结胶囊销售量不错。那么，乳癖散结胶囊有不良反应吗</w:t>
      </w:r>
      <w:r>
        <w:rPr/>
        <w:t>?</w:t>
      </w:r>
    </w:p>
    <w:p>
      <w:pPr>
        <w:pStyle w:val="Normal"/>
        <w:rPr/>
      </w:pPr>
      <w:r>
        <w:rPr/>
        <w:t>乳癖散结胶囊有一定的不良反应。其不良反应是偶见口干、恶心、便秘。一般不影响继续治疗，必要时对症处理。动物实验表明乳癖散结胶囊对雌二醇引起的大鼠乳腺增生样改变有一定改善作用。乳癖散结胶囊是硬胶囊，内容物为灰褐色至棕褐色颗粒和粉末</w:t>
      </w:r>
      <w:r>
        <w:rPr/>
        <w:t>;</w:t>
      </w:r>
      <w:r>
        <w:rPr/>
        <w:t>气微，味苦、微咸。</w:t>
      </w:r>
    </w:p>
    <w:p>
      <w:pPr>
        <w:pStyle w:val="Normal"/>
        <w:rPr/>
      </w:pPr>
      <w:r>
        <w:rPr/>
        <w:t>乳癖散结胶囊能行气活血，软坚散结。用于气滞血瘀所致的乳腺增生病，症见乳房疼痛，乳房肿块，烦躁易怒，胸胁胀满。气滞血瘀是指气滞和血瘀同时存在的病理状态。其病变机理是：一般多先由气的运行不畅，然后引起血液的运行瘀滞，是先有气滞，由气滞而导致血瘀，也可由离经之血等瘀血阻滞，影响气的运行，这就先有瘀血，由瘀血导致气滞，也可因闪挫等损伤而气滞与血瘀同时形成。</w:t>
      </w:r>
    </w:p>
    <w:p>
      <w:pPr>
        <w:pStyle w:val="Normal"/>
        <w:rPr/>
      </w:pPr>
      <w:r>
        <w:rPr/>
        <w:t>乳癖散结胶囊的用法用量为口服，一次</w:t>
      </w:r>
      <w:r>
        <w:rPr/>
        <w:t>4</w:t>
      </w:r>
      <w:r>
        <w:rPr/>
        <w:t>粒，一日</w:t>
      </w:r>
      <w:r>
        <w:rPr/>
        <w:t>3</w:t>
      </w:r>
      <w:r>
        <w:rPr/>
        <w:t>次，</w:t>
      </w:r>
      <w:r>
        <w:rPr/>
        <w:t>45</w:t>
      </w:r>
      <w:r>
        <w:rPr/>
        <w:t>天为一疗程</w:t>
      </w:r>
      <w:r>
        <w:rPr/>
        <w:t>;</w:t>
      </w:r>
      <w:r>
        <w:rPr/>
        <w:t>或遵医嘱。服用乳癖散结胶囊偶见口干、恶心、便秘，一般不影响继续治疗，必要时对症处理。乳癖散结胶囊主要成份是夏枯草、川芎、僵蚕、鳖甲、柴胡、赤芍、玫瑰花、莪术、当归、延胡索、牡蛎。服用乳癖散结胶囊能有效的起到行气活血，使血液循环得到有效的改善，让气滞血瘀得到治疗，从而达到软坚散结，让气滞血瘀所致的乳腺增生病得到根治。</w:t>
      </w:r>
    </w:p>
    <w:p>
      <w:pPr>
        <w:pStyle w:val="Normal"/>
        <w:rPr/>
      </w:pPr>
      <w:r>
        <w:rPr/>
        <w:t>以上介绍的就是乳癖散结胶囊有不良反应吗的相关内容，相信大家有了大致的理解了。建议气滞血瘀体质要饮食调养，气滞血瘀体质宜选用有行气、活血功能的饮食，例如：白萝卜、柑橘、大蒜、生姜、茴香、桂皮、丁香、山楂、桃仁、韭菜、黄酒、红葡萄酒、洋葱、银杏、柠檬、柚子、金橘、玫瑰花茶、茉莉花茶等。</w:t>
      </w:r>
    </w:p>
    <w:p>
      <w:pPr>
        <w:pStyle w:val="Normal"/>
        <w:rPr/>
      </w:pPr>
      <w:r>
        <w:rPr/>
        <w:t>乳癖散结胶囊说明书</w:t>
      </w:r>
      <w:r>
        <w:rPr/>
        <w:t>_</w:t>
      </w:r>
      <w:r>
        <w:rPr/>
        <w:t>乳癖散结胶囊主治功能相关文章：</w:t>
      </w:r>
    </w:p>
    <w:p>
      <w:pPr>
        <w:pStyle w:val="Normal"/>
        <w:rPr/>
      </w:pPr>
      <w:r>
        <w:rPr/>
        <w:t>1.</w:t>
      </w:r>
      <w:r>
        <w:rPr/>
        <w:t>乳癖散结胶囊禁忌</w:t>
      </w:r>
    </w:p>
    <w:p>
      <w:pPr>
        <w:pStyle w:val="Normal"/>
        <w:rPr/>
      </w:pPr>
      <w:r>
        <w:rPr/>
        <w:t>2.</w:t>
      </w:r>
      <w:r>
        <w:rPr/>
        <w:t>乳核散结胶囊说明书</w:t>
      </w:r>
    </w:p>
    <w:p>
      <w:pPr>
        <w:pStyle w:val="Normal"/>
        <w:rPr/>
      </w:pPr>
      <w:r>
        <w:rPr/>
        <w:t>3.</w:t>
      </w:r>
      <w:r>
        <w:rPr/>
        <w:t>乳癖康胶囊说明书乳癖康胶囊主治功能</w:t>
      </w:r>
    </w:p>
    <w:p>
      <w:pPr>
        <w:pStyle w:val="Normal"/>
        <w:rPr/>
      </w:pPr>
      <w:r>
        <w:rPr/>
        <w:t>4.</w:t>
      </w:r>
      <w:r>
        <w:rPr/>
        <w:t>乳康舒胶囊说明书乳康舒胶囊主治功能</w:t>
      </w:r>
    </w:p>
    <w:p>
      <w:pPr>
        <w:pStyle w:val="Normal"/>
        <w:widowControl/>
        <w:bidi w:val="0"/>
        <w:spacing w:before="180" w:after="180"/>
        <w:jc w:val="left"/>
        <w:rPr/>
      </w:pPr>
      <w:r>
        <w:rPr/>
        <w:t>5.</w:t>
      </w:r>
      <w:r>
        <w:rPr/>
        <w:t>清热散结胶囊说明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