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维护员岗位职责说明"/>
      <w:r>
        <w:rPr/>
        <w:t>系统维护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信息系统前端设备维护管理，完成定期维护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电话、网络前端设备的配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信息安全员完成信息安全保障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配合机房基础设施维护人员完成日常监控和巡视巡检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信息系统的建设与安装，按时完成安装任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生产前端维护的</w:t>
      </w:r>
      <w:r>
        <w:rPr/>
        <w:t>24</w:t>
      </w:r>
      <w:r>
        <w:rPr/>
        <w:t>小时值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