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橘子洲英语导游词"/>
      <w:r>
        <w:rPr/>
        <w:t>长沙橘子洲英语导游词</w:t>
      </w:r>
      <w:bookmarkEnd w:id="0"/>
    </w:p>
    <w:p>
      <w:pPr>
        <w:pStyle w:val="Normal"/>
        <w:rPr/>
      </w:pPr>
      <w:r>
        <w:rPr/>
        <w:t>OK,dearfriends,nowweareatthepositionofZhoutou.Pleasetakeyourbelongingsandfollowmetogetoff.</w:t>
      </w:r>
    </w:p>
    <w:p>
      <w:pPr>
        <w:pStyle w:val="Normal"/>
        <w:rPr/>
      </w:pPr>
      <w:r>
        <w:rPr/>
        <w:t>Thelarge-scalesculptureofChairmanMao'syouthstandinginfrontofZhouTouisorangeisland</w:t>
      </w:r>
    </w:p>
    <w:p>
      <w:pPr>
        <w:pStyle w:val="Normal"/>
        <w:rPr/>
      </w:pPr>
      <w:r>
        <w:rPr/>
        <w:t>Thelargestlandscapeprojectintheislandscenicarea.From1920__to1920__,whenyoungMaoZedongwasstudyinginthefirstnormalschoolofHunanProvince,heoftenvisitedJuzizhouwithhisclassmatestojudgethecurrentsituationanddiscussstateaffairs.Fromthenon,JuzizhoubecameahotspotforYoungMaoZedongtoengageinrevolutionaryactivitiesinhisearlydays.In1920__,MaoZedongreturnedfromGuangdongtoHunantocarryoutthepeasantmovement.Duringthattime,herevisitedOrangeIsland.Withtheworldinmind,MaoZedongrecitedthemajestic"Qinyuanspring·Changsha"toexpresshisambitionofworryingabouttheworldandsavingthepeople.Fromthenon,Juzizhoubecamefamousallovertheworldandbecame"thefirstcontinentintheworld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signedbyliming,PresidentofGuangzhouAcademyoffinearts,andhisteam,thissculptureofMaoZedong'syouthis32metershigh,implyingthatMaoZedongwas32yearsoldand83meterslongwhenhecreated"QinyuanchunChangsha"in1920__,implyingthatChairmanMaowas83yearsoldand41meterswide,implyingthatChairmanMaohadbeeninpowerfor41years.ComparedwiththestatuesandstatuesofMaoZedongalloverthecountry,ithighlightsitsuniquepersonality.Youcanalsoseethattheeyebrowsofthechairman'ssculpturearelightlylocked,representingthetemperamentofagenerationofgreatpeoplewhoareconcernedaboutthecountryandthepeople.MaoZedong,ayoungmanin1920__,hadnomoleonhischin.Now,thestatueofMaoZedonghasamoleonitschin.Thisisbecauseatthebeginningofthesculpturedesignin20__,generalShaohua,MaoZedong'sdaughter-in-law,proposedthatChairmanMaohadamoleintheeyesofthecommonpeople,andsuggestedthatitshouldbeaddedwhenmakingthestatue,sothismolewasfinallyaddedtothechinofthesculp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