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秘书工作职责"/>
      <w:r>
        <w:rPr/>
        <w:t>董事会秘书工作职责</w:t>
      </w:r>
      <w:bookmarkEnd w:id="0"/>
    </w:p>
    <w:p>
      <w:pPr>
        <w:pStyle w:val="Normal"/>
        <w:rPr/>
      </w:pPr>
      <w:r>
        <w:rPr/>
        <w:t>1</w:t>
      </w:r>
      <w:r>
        <w:rPr/>
        <w:t>、具备专业知识，提供专业意见。</w:t>
      </w:r>
    </w:p>
    <w:p>
      <w:pPr>
        <w:pStyle w:val="Normal"/>
        <w:rPr/>
      </w:pPr>
      <w:r>
        <w:rPr/>
        <w:t>只有这样，才能有效的行使董事会秘书的职责，对董事会提供全面的专业意见，保障公司规范化运作，从而确立董事会秘书在公司的地位及作用。</w:t>
      </w:r>
    </w:p>
    <w:p>
      <w:pPr>
        <w:pStyle w:val="Normal"/>
        <w:rPr/>
      </w:pPr>
      <w:r>
        <w:rPr/>
        <w:t>2</w:t>
      </w:r>
      <w:r>
        <w:rPr/>
        <w:t>、遵守职业操守，履行专业职能。</w:t>
      </w:r>
    </w:p>
    <w:p>
      <w:pPr>
        <w:pStyle w:val="Normal"/>
        <w:rPr/>
      </w:pPr>
      <w:r>
        <w:rPr/>
        <w:t>董事会秘书应当遵守公司章程，承担高级管理人员的有关法律责任，对公司负有诚信和勤勉义务，不得利用职权为自己或他人谋取利益。董事会秘书作为专业人士，遵守职业操守，保持个人的品格和地位是履行专业职能的首要条件。</w:t>
      </w:r>
    </w:p>
    <w:p>
      <w:pPr>
        <w:pStyle w:val="Normal"/>
        <w:rPr/>
      </w:pPr>
      <w:r>
        <w:rPr/>
        <w:t>董事会秘书作为公司的高级管理人员，知道很多公司在决策与投资方面的安排，保守公司的秘密，避免公司对股价有影响的消息通过非正常的渠道传播。当得知公司作出或者可能作出违反有关法律、法规的决议时，应及时提醒公司有关人员，并拿出解决问题的办法。这样做一方面可以提升公司董事会对董事会秘书的信任程度，另一方面也能有效的防范风险。</w:t>
      </w:r>
    </w:p>
    <w:p>
      <w:pPr>
        <w:pStyle w:val="Normal"/>
        <w:rPr/>
      </w:pPr>
      <w:r>
        <w:rPr/>
        <w:t>董事会秘书也有权行使如下职责：</w:t>
      </w:r>
    </w:p>
    <w:p>
      <w:pPr>
        <w:pStyle w:val="Normal"/>
        <w:rPr/>
      </w:pPr>
      <w:r>
        <w:rPr/>
        <w:t>协助董事会依法行使职权，在董事会违反法律法规、公司章程及证券交易所有关规定作出决议时，及时提出异议，如董事会坚持作出上述决议，应当把情况记载在会议纪要上，并将会议纪要马上提交上市公司全体董事和监事。</w:t>
      </w:r>
    </w:p>
    <w:p>
      <w:pPr>
        <w:pStyle w:val="Normal"/>
        <w:rPr/>
      </w:pPr>
      <w:r>
        <w:rPr/>
        <w:t>协助董事及经理在行使职权时切实履行境内外法律、法规、公司章程及其他有关规定。在知悉公司作出或可能作出违反有关规定的决议时，有义务及时提醒，并有权如实向中国证监会及其他监管机构反映情况。</w:t>
      </w:r>
    </w:p>
    <w:p>
      <w:pPr>
        <w:pStyle w:val="Normal"/>
        <w:rPr/>
      </w:pPr>
      <w:r>
        <w:rPr/>
        <w:t>3</w:t>
      </w:r>
      <w:r>
        <w:rPr/>
        <w:t>、积累工作经验，提高工作质量。</w:t>
      </w:r>
    </w:p>
    <w:p>
      <w:pPr>
        <w:pStyle w:val="Normal"/>
        <w:rPr/>
      </w:pPr>
      <w:r>
        <w:rPr/>
        <w:t>董事会秘书在工作实践中，积累出了不少好的经验，这些经验都有利于董事会秘书有效的防范风险。</w:t>
      </w:r>
    </w:p>
    <w:p>
      <w:pPr>
        <w:pStyle w:val="Normal"/>
        <w:rPr/>
      </w:pPr>
      <w:r>
        <w:rPr/>
        <w:t>注重工作方法，对董事一视同仁，提供同等专业意见，与董事保持良好的关系，提高董事对董事会秘书的信任程度。争取董事会成员对董事会秘书工作的理解和支持，建立良好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工作技巧，对董事会的议案要事先提出专业意见，在有可能违反有关法律、法规时，在会前要表明自己的观点，协助董事会在不违反有关法律、法规的前提下，提出解决问题的方案。不要等到董事会议上提出反对意见，避免在董事会议上引起争议。如需要请专业会计师或专业律师提供意见时，应在会前安排专业人士到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