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部秘书工作职责"/>
      <w:r>
        <w:rPr/>
        <w:t>客房部秘书工作职责</w:t>
      </w:r>
      <w:bookmarkEnd w:id="0"/>
    </w:p>
    <w:p>
      <w:pPr>
        <w:pStyle w:val="Normal"/>
        <w:rPr/>
      </w:pPr>
      <w:r>
        <w:rPr/>
        <w:t>1</w:t>
      </w:r>
      <w:r>
        <w:rPr/>
        <w:t>、直接领导是客房部经理和副经理，向其负责并报告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处理客房部的文书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醒客房部经理业务上的约会及时间安排，接听电话并作好记录，答复有关咨询</w:t>
      </w:r>
      <w:r>
        <w:rPr/>
        <w:t>;</w:t>
      </w:r>
    </w:p>
    <w:p>
      <w:pPr>
        <w:pStyle w:val="Normal"/>
        <w:rPr/>
      </w:pPr>
      <w:r>
        <w:rPr/>
        <w:t>、负责与其他部门联系与沟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处理客房部的人事档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主管客房各项物品的消耗，记录并作好统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主理客人遗留、遗失、遗弃物品的登记，保管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