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查干湖的导游词范文"/>
      <w:r>
        <w:rPr/>
        <w:t>介绍吉林查干湖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干湖位于霍林河末端与嫩江的交汇处，属霍林河的堰塞湖泊。</w:t>
      </w:r>
      <w:r>
        <w:rPr/>
        <w:t>1984</w:t>
      </w:r>
      <w:r>
        <w:rPr/>
        <w:t>年之前，查干湖水源主要靠霍林河洪水，以及地表径流、深重涝区排水。霍林河下游前进水文站资料记载，</w:t>
      </w:r>
      <w:r>
        <w:rPr/>
        <w:t>1957</w:t>
      </w:r>
      <w:r>
        <w:rPr/>
        <w:t>～</w:t>
      </w:r>
      <w:r>
        <w:rPr/>
        <w:t>1964</w:t>
      </w:r>
      <w:r>
        <w:rPr/>
        <w:t>年，霍林河连年大水入查干湖，</w:t>
      </w:r>
      <w:r>
        <w:rPr/>
        <w:t>1960</w:t>
      </w:r>
      <w:r>
        <w:rPr/>
        <w:t>年</w:t>
      </w:r>
      <w:r>
        <w:rPr/>
        <w:t>9</w:t>
      </w:r>
      <w:r>
        <w:rPr/>
        <w:t>月份流量达到</w:t>
      </w:r>
      <w:r>
        <w:rPr/>
        <w:t>20m/s</w:t>
      </w:r>
      <w:r>
        <w:rPr/>
        <w:t>。</w:t>
      </w:r>
      <w:r>
        <w:rPr/>
        <w:t>1966</w:t>
      </w:r>
      <w:r>
        <w:rPr/>
        <w:t>～</w:t>
      </w:r>
      <w:r>
        <w:rPr/>
        <w:t>1970</w:t>
      </w:r>
      <w:r>
        <w:rPr/>
        <w:t>年，时有洪水进入，流量小，查干湖虽然缺水，但尚能维持。后由于霍林河上游先后建起罕嘎力、兴隆、胜利等水库，层层拦截蓄水，查干湖入湖水量减少。</w:t>
      </w:r>
      <w:r>
        <w:rPr/>
        <w:t>1971</w:t>
      </w:r>
      <w:r>
        <w:rPr/>
        <w:t>～</w:t>
      </w:r>
      <w:r>
        <w:rPr/>
        <w:t>1982</w:t>
      </w:r>
      <w:r>
        <w:rPr/>
        <w:t>年，霍林河水入湖基本断流。</w:t>
      </w:r>
      <w:r>
        <w:rPr/>
        <w:t>1984</w:t>
      </w:r>
      <w:r>
        <w:rPr/>
        <w:t>～</w:t>
      </w:r>
      <w:r>
        <w:rPr/>
        <w:t>2007</w:t>
      </w:r>
      <w:r>
        <w:rPr/>
        <w:t>年，查干湖的主要水源为引松花江水</w:t>
      </w:r>
      <w:r>
        <w:rPr/>
        <w:t>(</w:t>
      </w:r>
      <w:r>
        <w:rPr/>
        <w:t>通过引松工程自流水和前郭灌区排水</w:t>
      </w:r>
      <w:r>
        <w:rPr/>
        <w:t>)</w:t>
      </w:r>
      <w:r>
        <w:rPr/>
        <w:t>，以及天然降水，霍林河、洮儿河来水、深重涝区排水、嫩江洪水倒灌等。湖区多年平均来水量为</w:t>
      </w:r>
      <w:r>
        <w:rPr/>
        <w:t>5.66×10m</w:t>
      </w:r>
      <w:r>
        <w:rPr/>
        <w:t>，其中区域径流可利用量为</w:t>
      </w:r>
      <w:r>
        <w:rPr/>
        <w:t>3.56×10m</w:t>
      </w:r>
      <w:r>
        <w:rPr/>
        <w:t>，前郭灌区每年泄水入湖量</w:t>
      </w:r>
      <w:r>
        <w:rPr/>
        <w:t>1.3×10m</w:t>
      </w:r>
      <w:r>
        <w:rPr/>
        <w:t>。根据</w:t>
      </w:r>
      <w:r>
        <w:rPr/>
        <w:t>1960</w:t>
      </w:r>
      <w:r>
        <w:rPr/>
        <w:t>、</w:t>
      </w:r>
      <w:r>
        <w:rPr/>
        <w:t>1969</w:t>
      </w:r>
      <w:r>
        <w:rPr/>
        <w:t>、</w:t>
      </w:r>
      <w:r>
        <w:rPr/>
        <w:t>1986</w:t>
      </w:r>
      <w:r>
        <w:rPr/>
        <w:t>、</w:t>
      </w:r>
      <w:r>
        <w:rPr/>
        <w:t>1998</w:t>
      </w:r>
      <w:r>
        <w:rPr/>
        <w:t>年水情综合分析，霍林河每隔</w:t>
      </w:r>
      <w:r>
        <w:rPr/>
        <w:t>10</w:t>
      </w:r>
      <w:r>
        <w:rPr/>
        <w:t>年左右会有一次大水入查干湖，洪水虽然会带来一定的危害，但对缓解旱情、抬高地下水位，增加蓄水和改善水质又是十分有利的。</w:t>
      </w:r>
      <w:r>
        <w:rPr/>
        <w:t>1986</w:t>
      </w:r>
      <w:r>
        <w:rPr/>
        <w:t>年，霍林河的洪水使查干湖最高水位一度升到</w:t>
      </w:r>
      <w:r>
        <w:rPr/>
        <w:t>131.23</w:t>
      </w:r>
      <w:r>
        <w:rPr/>
        <w:t>米，查干湖渔场场部岗下的</w:t>
      </w:r>
      <w:r>
        <w:rPr/>
        <w:t>20</w:t>
      </w:r>
      <w:r>
        <w:rPr/>
        <w:t>多户职工房屋被淹毁，场部通往外界仅有的一条路被水淹没而成为孤岛。</w:t>
      </w:r>
      <w:r>
        <w:rPr/>
        <w:t>1998</w:t>
      </w:r>
      <w:r>
        <w:rPr/>
        <w:t>年，查干湖接纳了霍林河、洮儿河及嫩江百年不遇的特大洪水，最高水位</w:t>
      </w:r>
      <w:r>
        <w:rPr/>
        <w:t>132.02</w:t>
      </w:r>
      <w:r>
        <w:rPr/>
        <w:t>米，蓄水最多时达</w:t>
      </w:r>
      <w:r>
        <w:rPr/>
        <w:t>18</w:t>
      </w:r>
      <w:r>
        <w:rPr/>
        <w:t>亿立方米，为泄洪，查干湖渔场被迫扒开粮店大坝长达近一年时间，渔业损失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