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的建议书四百字"/>
      <w:r>
        <w:rPr/>
        <w:t>保护水的建议书四百字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济南市以“泉城”著称，自从“迎全运”以来，济南的变化真是日新月异，人们的素质提高了，不随地乱丢垃圾了，但在节约用水方面，还稍有欠缺。</w:t>
      </w:r>
    </w:p>
    <w:p>
      <w:pPr>
        <w:pStyle w:val="Normal"/>
        <w:rPr/>
      </w:pPr>
      <w:r>
        <w:rPr/>
        <w:t>现在，可供人们食用和开发的淡水资源仅占地球的</w:t>
      </w:r>
      <w:r>
        <w:rPr/>
        <w:t>0.77</w:t>
      </w:r>
      <w:r>
        <w:rPr/>
        <w:t>，而全国每年平均用水量就是</w:t>
      </w:r>
      <w:r>
        <w:rPr/>
        <w:t>5500</w:t>
      </w:r>
      <w:r>
        <w:rPr/>
        <w:t>万立方米，这两个数字相比，是多么大的差别啊</w:t>
      </w:r>
      <w:r>
        <w:rPr/>
        <w:t>!</w:t>
      </w:r>
      <w:r>
        <w:rPr/>
        <w:t>为此，我提出以下建议：</w:t>
      </w:r>
    </w:p>
    <w:p>
      <w:pPr>
        <w:pStyle w:val="Normal"/>
        <w:rPr/>
      </w:pPr>
      <w:r>
        <w:rPr/>
        <w:t>1</w:t>
      </w:r>
      <w:r>
        <w:rPr/>
        <w:t>、将公共场合所有关不紧的水龙头全部换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节约用水进行宣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主要、大型自来水管道进行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用水，人人有责，我们每个人都应该有这种意识，只有每个人行动起来，从自己做起，从身边的一点一滴做起，爱护我们周围的环境，珍惜地球上的资源，我们的生活才会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