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读钢铁是怎么炼成的心得体会精选范文"/>
      <w:r>
        <w:rPr/>
        <w:t>读《钢铁是怎么炼成的》心得体会精选范文</w:t>
      </w:r>
      <w:bookmarkEnd w:id="0"/>
    </w:p>
    <w:p>
      <w:pPr>
        <w:pStyle w:val="Normal"/>
        <w:rPr/>
      </w:pPr>
      <w:r>
        <w:rPr/>
        <w:t>钢是在烈火里燃烧、高度冷却中炼成的，因此它很坚固。我们这一代人也是在斗争中和艰苦考验中锻炼出来的，并且学会了在生活中从不灰心丧气。——《钢铁是怎样炼成的》</w:t>
      </w:r>
    </w:p>
    <w:p>
      <w:pPr>
        <w:pStyle w:val="Normal"/>
        <w:rPr/>
      </w:pPr>
      <w:r>
        <w:rPr/>
        <w:t>在暑假时，我认真的读完了《钢铁是怎样炼成的》这本名着。说实话，我之前读过许多国外名着，《</w:t>
      </w:r>
      <w:r>
        <w:rPr/>
        <w:t>__</w:t>
      </w:r>
      <w:r>
        <w:rPr/>
        <w:t>》，《</w:t>
      </w:r>
      <w:r>
        <w:rPr/>
        <w:t>__</w:t>
      </w:r>
      <w:r>
        <w:rPr/>
        <w:t>》，《</w:t>
      </w:r>
      <w:r>
        <w:rPr/>
        <w:t>__</w:t>
      </w:r>
      <w:r>
        <w:rPr/>
        <w:t>》，《</w:t>
      </w:r>
      <w:r>
        <w:rPr/>
        <w:t>__</w:t>
      </w:r>
      <w:r>
        <w:rPr/>
        <w:t>》，等等，我还读过一点《</w:t>
      </w:r>
      <w:r>
        <w:rPr/>
        <w:t>__</w:t>
      </w:r>
      <w:r>
        <w:rPr/>
        <w:t>》，但，我觉得《钢铁是怎样炼成的》是我读过的书中的最棒的一本</w:t>
      </w:r>
      <w:r>
        <w:rPr/>
        <w:t>!</w:t>
      </w:r>
    </w:p>
    <w:p>
      <w:pPr>
        <w:pStyle w:val="Normal"/>
        <w:rPr/>
      </w:pPr>
      <w:r>
        <w:rPr/>
        <w:t>《钢铁是怎样炼成的》讲述了一代工人阶级青年在苦难中诞生，在苦难中成长的过程。在黑暗的</w:t>
      </w:r>
      <w:r>
        <w:rPr/>
        <w:t>__</w:t>
      </w:r>
      <w:r>
        <w:rPr/>
        <w:t>暴政下，在地主资本家和在外国侵略者的重重压迫下，蜕变成一位爱恨分明的勇敢智者，炼就了坚韧顽强的性格。在十月革命的风暴中，百炼成钢，从一名独立的反抗者，变成了无产阶级革命战士。这本书主要塑造了保尔</w:t>
      </w:r>
      <w:r>
        <w:rPr/>
        <w:t>.</w:t>
      </w:r>
      <w:r>
        <w:rPr/>
        <w:t>柯察金这位英雄角色，反映了当时苏联人们艰难的斗争生活与黑暗的社会现象。</w:t>
      </w:r>
    </w:p>
    <w:p>
      <w:pPr>
        <w:pStyle w:val="Normal"/>
        <w:rPr/>
      </w:pPr>
      <w:r>
        <w:rPr/>
        <w:t>说到主人公保尔</w:t>
      </w:r>
      <w:r>
        <w:rPr/>
        <w:t>.</w:t>
      </w:r>
      <w:r>
        <w:rPr/>
        <w:t>柯察金，我不禁对他竖起大拇指。他是一位伟大的人，一名因受到所有人尊重的英雄。他身负重伤不得不离开硝烟四起战场时，他却退居二线向祖国贡献一点微薄之力</w:t>
      </w:r>
      <w:r>
        <w:rPr/>
        <w:t>;</w:t>
      </w:r>
      <w:r>
        <w:rPr/>
        <w:t>当他被诊断神经中枢有病变时，他并没有痛哭流涕，心灰意冷。而是一如既往的做着繁忙的工作，将自己的青春奉献给革命事业。他一直奋斗着，努力着，他双腿瘫痪，双目失明，承受着常人无法忍受的痛，但他依旧没有放弃，坚决拿起笔，以笔为矛，与残酷的命运进行斗争。像松下幸之助说的：“在荆棘道路上，惟有信念和忍耐能开辟出康庄大道</w:t>
      </w:r>
      <w:r>
        <w:rPr/>
        <w:t>!”</w:t>
      </w:r>
      <w:r>
        <w:rPr/>
        <w:t>钢铁难道不是这样炼成的吗</w:t>
      </w:r>
      <w:r>
        <w:rPr/>
        <w:t>?</w:t>
      </w:r>
    </w:p>
    <w:p>
      <w:pPr>
        <w:pStyle w:val="Normal"/>
        <w:rPr/>
      </w:pPr>
      <w:r>
        <w:rPr/>
        <w:t>读完这本书之后，我久久不能平静，我们虽生长在一片和平的土地上，但仍需像保尔一样，拥有强大的信念与意志力，因为前途不可能平坦。未知的前路，需要更大的力量</w:t>
      </w:r>
      <w:r>
        <w:rPr/>
        <w:t>!</w:t>
      </w:r>
      <w:r>
        <w:rPr/>
        <w:t>我们要努力学习，在学习与生活的磨砺中不断的成长，用顽强的毅力去迎接痛苦的挫折，迎接幸福的美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人最宝贵的东西是生命，生命对人来说只有一次。因此，人的一生应当这样度过：当一个人回首往事时，不因虚度年华而悔恨，也不因碌碌无为而羞愧</w:t>
      </w:r>
      <w:r>
        <w:rPr/>
        <w:t>;</w:t>
      </w:r>
      <w:r>
        <w:rPr/>
        <w:t>这样，在他临死的时候，能够说，我把整个生命和全部精力都献给了人生最宝贵的事业——为人类的解放而奋斗。我们必须抓紧时间生活，因为即使是一场暴病或意外都可能终止生命。——《钢铁是怎样炼成的》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