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浔阳楼导游词精选"/>
      <w:r>
        <w:rPr/>
        <w:t>江西浔阳楼导游词精选</w:t>
      </w:r>
      <w:bookmarkEnd w:id="0"/>
    </w:p>
    <w:p>
      <w:pPr>
        <w:pStyle w:val="Normal"/>
        <w:rPr/>
      </w:pPr>
      <w:r>
        <w:rPr/>
        <w:t>浔阳楼是古今中国仅有的，因为“酒”的缘份，而享誉天下的著名“酒楼”。浔阳楼位于九江城北边的长江之滨。它始于唐代，最早的记载，可以上推至唐朝贞元年间。当时任江州刺史的著名诗人韦应物，曾在《登郡寄京师诸季淮南子弟》诗中说“始罢永阳守，复卧浔阳楼”。这个时期浔阳楼是民间的酒楼时期。</w:t>
      </w:r>
    </w:p>
    <w:p>
      <w:pPr>
        <w:pStyle w:val="Normal"/>
        <w:rPr/>
      </w:pPr>
      <w:r>
        <w:rPr/>
        <w:t>九江自东晋时期至唐朝以来，肥沃的土地得到了大力开发。特别是唐朝中期以后，九江依靠便利的水上交通，富足的“天府”物产。成为重要的商业港口。丰足的粮食，让自古就小有名气的九江酿酒业得到大发展。</w:t>
      </w:r>
    </w:p>
    <w:p>
      <w:pPr>
        <w:pStyle w:val="Normal"/>
        <w:rPr/>
      </w:pPr>
      <w:r>
        <w:rPr/>
        <w:t>浔阳多美酒。唐代大诗人白居易的诗中“绿蚁新醅酒”，是唐代盛行九江的一种未经榨滤的米酒。当年也是浔阳楼上的好酒。浔阳楼依江临水，景色秀丽，酒香阵阵。以至唐朝以来的文人墨客、社会贤达人士，纷纷来这楼中小酌几杯，渐渐的让浔阳楼生出了大名气。</w:t>
      </w:r>
    </w:p>
    <w:p>
      <w:pPr>
        <w:pStyle w:val="Normal"/>
        <w:rPr/>
      </w:pPr>
      <w:r>
        <w:rPr/>
        <w:t>相传旧时的浔阳楼上的大匾“浔阳楼”三个大字，是北宋大诗人苏东坡到浔阳楼中醉酒时书写的。要说使浔阳楼真正名传中华的大手笔，莫过于中国古典名著施耐庵写的小说《水浒》。施公在《水浒》第三十八回、第三十九回中浓彩重笔描写出浔阳楼上宋江提反诗，梁山好汉奔赴江州劫法场的一糸列故事。让世人都知道九江有座浔阳楼。果有浔阳楼乎，将宋江醉酒壁上题诗，写的有声有色</w:t>
      </w:r>
      <w:r>
        <w:rPr/>
        <w:t>;</w:t>
      </w:r>
      <w:r>
        <w:rPr/>
        <w:t>如无水浒传者，则粱山聚义替天行道，就会无影无踪。</w:t>
      </w:r>
    </w:p>
    <w:p>
      <w:pPr>
        <w:pStyle w:val="Normal"/>
        <w:rPr/>
      </w:pPr>
      <w:r>
        <w:rPr/>
        <w:t>现在的浔阳楼是在一九八七年破土动工，于一九八九年十二月卅一日竣工并开放的一座仿宋的酒楼。设计师在设计浔阳楼时，先后参照了明朝容舆堂《水浒传》刻本中的浔阳楼插图，和反映宋朝市井风俗生活的巨画《清明上河图》中的酒楼建筑特点。按宋代《营式造法》的标准，设计而成。</w:t>
      </w:r>
    </w:p>
    <w:p>
      <w:pPr>
        <w:pStyle w:val="Normal"/>
        <w:rPr/>
      </w:pPr>
      <w:r>
        <w:rPr/>
        <w:t>浔阳楼主楼占地</w:t>
      </w:r>
      <w:r>
        <w:rPr/>
        <w:t>300</w:t>
      </w:r>
      <w:r>
        <w:rPr/>
        <w:t>平方米，楼高达</w:t>
      </w:r>
      <w:r>
        <w:rPr/>
        <w:t>21</w:t>
      </w:r>
      <w:r>
        <w:rPr/>
        <w:t>来，楼顶呈歇山式九脊顶。全楼从外看是三层，从内看是四层。浔阳楼以石块作楼基，其他部件大都采用钢筋水泥彷木构件。全楼造型凝重古朴，楼内的陈设突出了九江的历史文化和地方色彩。</w:t>
      </w:r>
    </w:p>
    <w:p>
      <w:pPr>
        <w:pStyle w:val="Normal"/>
        <w:rPr/>
      </w:pPr>
      <w:r>
        <w:rPr/>
        <w:t>在浔阳楼的南北楼顶檐下分别悬挂着赵朴初手书的“浔阳楼”巨幅匾额。天下无比酒，世上有名楼。还未进酒楼，酒气已先溢出了。走进一楼大厅，厅上挂着“逝者如期”的匾额，在东墙和西壁上各嵌有一幅</w:t>
      </w:r>
      <w:r>
        <w:rPr/>
        <w:t>4.5</w:t>
      </w:r>
      <w:r>
        <w:rPr/>
        <w:t>米</w:t>
      </w:r>
      <w:r>
        <w:rPr/>
        <w:t>×3.2</w:t>
      </w:r>
      <w:r>
        <w:rPr/>
        <w:t>米的彩绘瓷板壁画。画中描述了《水浒》的六个故事情节。</w:t>
      </w:r>
    </w:p>
    <w:p>
      <w:pPr>
        <w:pStyle w:val="Normal"/>
        <w:rPr/>
      </w:pPr>
      <w:r>
        <w:rPr/>
        <w:t>在一楼大厅的中央陈到着由瓷都景都镇为浔阳楼特制的梁山好汉</w:t>
      </w:r>
      <w:r>
        <w:rPr/>
        <w:t>108</w:t>
      </w:r>
      <w:r>
        <w:rPr/>
        <w:t>将的粉彩瓷塑。这套粉彩瓷塑形象逼真，个性突出，是难得的珍品。</w:t>
      </w:r>
    </w:p>
    <w:p>
      <w:pPr>
        <w:pStyle w:val="Normal"/>
        <w:rPr/>
      </w:pPr>
      <w:r>
        <w:rPr/>
        <w:t>二楼的是仿古酒肆，这里依旧是卖酒的好地方，当年宋江喝的蓝桥风月、陈年封缸酒，已被现在的人们认为是绿色食品了。从这里依栏观看流动的江水，小饮几口美酒舒怀，真是好不自在唷</w:t>
      </w:r>
      <w:r>
        <w:rPr/>
        <w:t>!</w:t>
      </w:r>
      <w:r>
        <w:rPr/>
        <w:t>在二楼的东边厢房里，宋江醉酒浔阳楼，挥毫泼墨的情景跨越千年得以重现：您看宋公明还悠然沉浸在得意之中“自幼曾攻经史，长成亦有权谋</w:t>
      </w:r>
      <w:r>
        <w:rPr/>
        <w:t>......</w:t>
      </w:r>
      <w:r>
        <w:rPr/>
        <w:t>他年若遂凌云忘</w:t>
      </w:r>
      <w:r>
        <w:rPr/>
        <w:t>.....</w:t>
      </w:r>
      <w:r>
        <w:rPr/>
        <w:t>敢笑黄巢不丈夫。</w:t>
      </w:r>
    </w:p>
    <w:p>
      <w:pPr>
        <w:pStyle w:val="Normal"/>
        <w:rPr/>
      </w:pPr>
      <w:r>
        <w:rPr/>
        <w:t>在二楼与三楼之间是暗层跑马廊，在这层中主要陈设着名人书画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楼是全楼的最高处，这是喝茶听书的场所，古朴典雅的来座，眼中的无限山川美景，是个心旷神怡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