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少代会闭幕式上的讲话"/>
      <w:r>
        <w:rPr/>
        <w:t>在少代会闭幕式上的讲话</w:t>
      </w:r>
      <w:bookmarkEnd w:id="0"/>
    </w:p>
    <w:p>
      <w:pPr>
        <w:pStyle w:val="Normal"/>
        <w:rPr/>
      </w:pPr>
      <w:r>
        <w:rPr/>
        <w:t>亲爱的少先队员小朋友们，各位代表们、同志们：</w:t>
      </w:r>
    </w:p>
    <w:p>
      <w:pPr>
        <w:pStyle w:val="Normal"/>
        <w:rPr/>
      </w:pPr>
      <w:r>
        <w:rPr/>
        <w:t>少年先锋队平湖市第九次代表大会经过全体与会代表的共同努力，即将胜利闭幕了。这次会议回顾总结了三年来我市的少先队工作，确定了今后三年我市少先队工作的目标和任务，选举产生了新一届少工委，对于推动我市少先队事业实现新发展具有十分重要的意义。在此，我代表市政府对大会的圆满召开和新当选的少工委委员表示热烈的祝贺</w:t>
      </w:r>
      <w:r>
        <w:rPr/>
        <w:t>!</w:t>
      </w:r>
      <w:r>
        <w:rPr/>
        <w:t>向为少先队事业付出心血和汗水的广大少先队辅导员以及所有关心、支持少先队工作的同志们表示衷心的感谢</w:t>
      </w:r>
      <w:r>
        <w:rPr/>
        <w:t>!</w:t>
      </w:r>
    </w:p>
    <w:p>
      <w:pPr>
        <w:pStyle w:val="Normal"/>
        <w:rPr/>
      </w:pPr>
      <w:r>
        <w:rPr/>
        <w:t>市第八次少代会以来，全市各级少先队组织在党的坚强领导下，在共青团的直接带领下，在教育部门的大力支持下，以胡锦涛“争当四好少年”要求为目标，认真贯彻党的教育方针，主动适应时代发展要求，用科学的理论武装少先队员，用先进的文化陶冶少先队员，用生动的实践锻炼少先队员，用优秀的榜样激励少先队员，拓展少先队工作领域，丰富少先队活动内容，健全少先队工作机制，为促进少年儿童健康成长做出了积极努力，取得了优异成绩。时代在前进，社会在发展。站在新起点，全市少先队组织要以这次大会为一个新起点，以更加饱满的精神状态，投入到新一轮的工作中去，努力实现全市少先队工作跃上新的台阶。</w:t>
      </w:r>
    </w:p>
    <w:p>
      <w:pPr>
        <w:pStyle w:val="Normal"/>
        <w:rPr/>
      </w:pPr>
      <w:r>
        <w:rPr/>
        <w:t>少先队员们，你们生活在一个幸福的时代，党的光荣传统需要你们去继承，祖国的美好明天需要你们去开创。今天的幸福生活来之不易，是老一代革命家用鲜血和生命创造的，是上一代建设者用辛勤的汗水浇筑的，你们要珍惜现在的美好生活，从小树立远大理想，时刻准备着为共产主义事业而奋斗。你们要以胡锦涛提出的争当全面发展的“四好少年”希望为目标，要树立理想，时刻准备着为共产主义事业而奋斗</w:t>
      </w:r>
      <w:r>
        <w:rPr/>
        <w:t>;</w:t>
      </w:r>
      <w:r>
        <w:rPr/>
        <w:t>要坚定信念，坚定跟党走建设有中国特色社会主义道路</w:t>
      </w:r>
      <w:r>
        <w:rPr/>
        <w:t>;</w:t>
      </w:r>
      <w:r>
        <w:rPr/>
        <w:t>要勤奋学习，不断丰富自己的文化知识</w:t>
      </w:r>
      <w:r>
        <w:rPr/>
        <w:t>;</w:t>
      </w:r>
      <w:r>
        <w:rPr/>
        <w:t>要全面发展，积极参与课外活动，培养优良的品德、练就强健的体魄、养成爱劳动的习惯</w:t>
      </w:r>
      <w:r>
        <w:rPr/>
        <w:t>;</w:t>
      </w:r>
      <w:r>
        <w:rPr/>
        <w:t>要传承美德，做到有爱心、有礼貌、守纪律、守信用</w:t>
      </w:r>
      <w:r>
        <w:rPr/>
        <w:t>;</w:t>
      </w:r>
      <w:r>
        <w:rPr/>
        <w:t>要坚强勇敢，不怕困难、不怕挫折，培养乐观、自信、坚强的心理素质，勇做搏击风雨、翱翔长空的小雄鹰。</w:t>
      </w:r>
    </w:p>
    <w:p>
      <w:pPr>
        <w:pStyle w:val="Normal"/>
        <w:rPr/>
      </w:pPr>
      <w:r>
        <w:rPr/>
        <w:t>少先队辅导员们，你们从事着面向未来、塑造希望的崇高事业，你们把人生最美丽的年华奉献给了红领巾事业，你们默默耕耘、无私奉献，为自己热爱的事业付出了辛勤的劳动和大量的心血。希望你们继续发扬甘为人梯的精神，在思想政治、道德品质、治学态度等方面发挥表率作用。做少年儿童人生追求的引路人、丰富学识的传授人、探索实践的指导员、优良品德的示范者、健康成长的守护者，为少年儿童健康成长和少先队事业的蓬勃发展再立新功</w:t>
      </w:r>
      <w:r>
        <w:rPr/>
        <w:t>!</w:t>
      </w:r>
    </w:p>
    <w:p>
      <w:pPr>
        <w:pStyle w:val="Normal"/>
        <w:rPr/>
      </w:pPr>
      <w:r>
        <w:rPr/>
        <w:t>少先队组织，你们是少年儿童健康成长的摇篮，也是少先队员学习中国特色社会主义和共产主义的学校。你们要按照党对少年儿童健康成长提出的总体要求，把握好少先队组织的根本任务。通过少年儿童喜闻乐见的方式、丰富多彩的活动和易于接受的语言，培养少年儿童对党和社会主义祖国的朴素感情，引导少年儿童有爱心，养成良好的道德行为习惯，增强少年儿童的国家意识、科学意识、劳动意识，引导少年儿童锻炼强健体魄，培养良好心理素质。要紧跟时代，本着以人为本的原则，与时俱进、探索创新，不断提升团结、教育、引导、服务少先队员的能力和水平，促进少先队事业永葆生机和活力。</w:t>
      </w:r>
    </w:p>
    <w:p>
      <w:pPr>
        <w:pStyle w:val="Normal"/>
        <w:rPr/>
      </w:pPr>
      <w:r>
        <w:rPr/>
        <w:t>少年儿童的健康成长离不开全社会的共同关注。各部门、各单位要从民族兴旺发达、事业后继有人的战略高度，更加关心少年儿童的成长，更加重视少年儿童的工作，为少先队事业蓬勃发展创造良好的条件。各级团组织要切实履行全团带队的光荣职责，进一步加强对少先队的领导，通过思想带队、组织带队、作风带队，促进少先队工作的创新，推进少先队事业的发展。教育行政部门要把少先队工作纳入教育发展规划，加强对学校少先队工作的检查、指导、考核。少工委其它成员单位要主动发挥职能，积极关注少年儿童的健康成长，努力为少年儿童和少先队事业多做好事、多办实事。</w:t>
      </w:r>
    </w:p>
    <w:p>
      <w:pPr>
        <w:pStyle w:val="Normal"/>
        <w:rPr/>
      </w:pPr>
      <w:r>
        <w:rPr/>
        <w:t>亲爱的少先队员小朋友们、辅导员老师们，少年儿童时期是美好人生的起点。良好的开端是成功的一半，我们坚信，通过全市广大少先队员和各级少先队组织的共同努力，平湖少先队的发展必将掀开崭新的一页，创造出更加灿烂的明天</w:t>
      </w:r>
      <w:r>
        <w:rPr/>
        <w:t>!</w:t>
      </w:r>
      <w:r>
        <w:rPr/>
        <w:t>让我们共同高举星星火炬，在猎猎队旗下立下誓言，为建设富强、民主、文明、和谐的社会主义现代化国家健康成长，矢志奋进</w:t>
      </w:r>
      <w:r>
        <w:rPr/>
        <w:t>!</w:t>
      </w:r>
    </w:p>
    <w:p>
      <w:pPr>
        <w:pStyle w:val="Normal"/>
        <w:widowControl/>
        <w:bidi w:val="0"/>
        <w:spacing w:before="180" w:after="180"/>
        <w:jc w:val="left"/>
        <w:rPr/>
      </w:pPr>
      <w:r>
        <w:rPr/>
        <w:t>最后，祝全市少先队员们身体健康、学习进步、快乐成长，祝全市辅导员和少年儿童工作者工作顺利、幸福安康、再创佳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