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排雷英雄战士杜富国的心得体会范文精选"/>
      <w:r>
        <w:rPr/>
        <w:t>2023</w:t>
      </w:r>
      <w:r>
        <w:rPr/>
        <w:t>学习排雷英雄战士杜富国的心得体会范文精选</w:t>
      </w:r>
      <w:bookmarkEnd w:id="0"/>
    </w:p>
    <w:p>
      <w:pPr>
        <w:pStyle w:val="Normal"/>
        <w:rPr/>
      </w:pPr>
      <w:r>
        <w:rPr/>
        <w:t>杜富国，南部战区陆军云南扫雷大队的一名普通战士，在最危险的时候，毫不犹豫用血肉之躯将战友护在了身后，年仅</w:t>
      </w:r>
      <w:r>
        <w:rPr/>
        <w:t>27</w:t>
      </w:r>
      <w:r>
        <w:rPr/>
        <w:t>岁的他，看到这个世界的最后一面却是冰冷无情的火光。写到这里已情难自禁，看到你伤后坚定的样子，既心疼，又已深深折服。富国，我们永远记得你最帅的模样，记得你排雷后像个小孩开心的微笑。</w:t>
      </w:r>
    </w:p>
    <w:p>
      <w:pPr>
        <w:pStyle w:val="Normal"/>
        <w:rPr/>
      </w:pPr>
      <w:r>
        <w:rPr/>
        <w:t>时间拨回到</w:t>
      </w:r>
      <w:r>
        <w:rPr/>
        <w:t>2018</w:t>
      </w:r>
      <w:r>
        <w:rPr/>
        <w:t>年</w:t>
      </w:r>
      <w:r>
        <w:rPr/>
        <w:t>10</w:t>
      </w:r>
      <w:r>
        <w:rPr/>
        <w:t>月</w:t>
      </w:r>
      <w:r>
        <w:rPr/>
        <w:t>11</w:t>
      </w:r>
      <w:r>
        <w:rPr/>
        <w:t>日，一个再平凡不过的日子，你重复着每天的排雷工作，却不曾想突遇爆炸，在这危急时刻，你用身体换来了战友的平安，自己却失去了双手和双眼，你用实际行动诠释了中国军人的勇敢与担当，温暖和感动着世界。当你听到中越边境扫雷云南段最后一块深排雷场被彻底搜排完毕并移交给边境百姓这一消息的时候，躺在病床上的你露出了久违的笑容。这是“边境扫雷人”的责任担当，更是中国军人对人民的庄严承诺。在我知晓杜富国同志先进事迹的那天夜里，我思忖了很久，我们党员干部应该从中领悟到什么，或者说学习到什么。</w:t>
      </w:r>
    </w:p>
    <w:p>
      <w:pPr>
        <w:pStyle w:val="Normal"/>
        <w:rPr/>
      </w:pPr>
      <w:r>
        <w:rPr/>
        <w:t>力争上游，做不畏风雨的弄潮儿。前苏联作家高尔基的《海燕》：“在苍茫的大海上，狂风卷集着乌云。在乌云和大海之间，海燕像黑色的闪电，在高傲地飞翔。”富国同志响应号召，主动申请加入临时组建的扫雷部队，到最需要他的地方一去就是三年，日复一日的排雷是他对笼罩恐惧的雷区百姓深深的爱，无怨无悔。作为中国军人，杜富国冲到了最前线，力争上游的信念是他对自己的交代，不畏风雨的完成排雷任务是他对边境人民的交代。事在人为，如果没有像杜富国同志一样敢为人先的弄潮儿，乱石嶙峋、沟壑纵横的雷区怎样扫，边境人民的生命财产安全怎样得到保障</w:t>
      </w:r>
      <w:r>
        <w:rPr/>
        <w:t>?</w:t>
      </w:r>
    </w:p>
    <w:p>
      <w:pPr>
        <w:pStyle w:val="Normal"/>
        <w:rPr/>
      </w:pPr>
      <w:r>
        <w:rPr/>
        <w:t>敢于担当，做迎接挑战的勇敢者。危急时刻的一句“你退后，让我来”，短短六字，蕴含了多大的能量，需要鼓足多大的勇气。年轻的杜富国在危险面前的大无畏精神，这是勇敢的“海燕”在怒吼的大海上发出的一声长啸，“让暴风雨来得更猛烈些吧”，无不使人动容，深深折服。“弃身锋刃端，性命安可怀</w:t>
      </w:r>
      <w:r>
        <w:rPr/>
        <w:t>?”</w:t>
      </w:r>
      <w:r>
        <w:rPr/>
        <w:t>富国同志用生命谱写了一曲无悔的青春赞歌，悠扬又响彻云霄。作为同样充满激情想干一番大事业的年轻人，杜富国不惧挑战、敢于担当的力量推动着我们勇往直前，特别是“诚既勇兮又以武，终刚强兮不可凌”的精气神，鼓舞着青春的我们，行荆棘路，做勇敢者。</w:t>
      </w:r>
    </w:p>
    <w:p>
      <w:pPr>
        <w:pStyle w:val="Normal"/>
        <w:rPr/>
      </w:pPr>
      <w:r>
        <w:rPr/>
        <w:t>心系百姓，做干事创业的有心人。富国心系饱受“雷”害的边境百姓，立志为人民扫除最后一片雷场</w:t>
      </w:r>
      <w:r>
        <w:rPr/>
        <w:t>;</w:t>
      </w:r>
      <w:r>
        <w:rPr/>
        <w:t>我们党员干部心系基层百姓，感受百姓冷暖，了解百姓疾苦，解决百姓困难。这是我们共同的事业，是使命，是责任，是交代。中国共产党人要时时做到为民着想，与人民同甘共苦，才对得起人民的信任与期待。如今，人们去兰考看到焦桐怀念焦裕禄，望见大亮山蓊郁的林场想念杨善洲，看到政和欣欣向荣的新区建设，自然想到廖俊波。这些甘为“樵夫”的共产党人，把群众利益看得比天大，为民披荆斩棘，树立了一座座不朽的时代丰碑，留给后人瞻仰、学习。总而言之，干部干得好不好，百姓心中那杆秤明白着呢。</w:t>
      </w:r>
    </w:p>
    <w:p>
      <w:pPr>
        <w:pStyle w:val="Normal"/>
        <w:widowControl/>
        <w:bidi w:val="0"/>
        <w:spacing w:before="180" w:after="180"/>
        <w:jc w:val="left"/>
        <w:rPr/>
      </w:pPr>
      <w:r>
        <w:rPr/>
        <w:t>富国，记住你最帅的模样，那是属于你无悔的青春</w:t>
      </w:r>
      <w:r>
        <w:rPr/>
        <w:t>;</w:t>
      </w:r>
      <w:r>
        <w:rPr/>
        <w:t>胸前的军功章熠熠生辉，那是对你伟大事业的嘉奖和表彰</w:t>
      </w:r>
      <w:r>
        <w:rPr/>
        <w:t>;</w:t>
      </w:r>
      <w:r>
        <w:rPr/>
        <w:t>被守护的那一方土地的百姓的笑与泪，更是对你人生的无上认可和褒扬。人生价值的实现有很多种，你用最壮烈的一种让我们牢牢记住了你永远帅气的脸庞。对于我们广大同样奋斗在基层一线的党员干部，虽然职位有所差异，但和“杜富国们”一样，都是为祖国和人民的事业而努力，“富国”精神必将激励着我们砥砺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