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经验交流材料"/>
      <w:r>
        <w:rPr/>
        <w:t>家教经验交流材料</w:t>
      </w:r>
      <w:bookmarkEnd w:id="0"/>
    </w:p>
    <w:p>
      <w:pPr>
        <w:pStyle w:val="Normal"/>
        <w:rPr/>
      </w:pPr>
      <w:r>
        <w:rPr/>
        <w:t>我的孩子在幼儿园中班，这学期幼儿园组织了“家长助教”的活动，很幸运的是张老师邀请了我来为幼儿园中二班的孩子们上课，心里有些激动同时不免有些忐忑。这是一次近距离感受幼儿园生活的好机会，可是我能“搞定”这些幼儿园的孩子们，为他们好好的上一堂完整的课么</w:t>
      </w:r>
      <w:r>
        <w:rPr/>
        <w:t>?</w:t>
      </w:r>
    </w:p>
    <w:p>
      <w:pPr>
        <w:pStyle w:val="Normal"/>
        <w:rPr/>
      </w:pPr>
      <w:r>
        <w:rPr/>
        <w:t>为了上好这次课，我做了精心的准备。结合个人优势与幼儿特点，将活动主题定为“我爱人民解放军”，准备了活动教案，将活动过程做好精心的策划。同时因为考虑幼儿可能不能接受单纯的语言讲解，于是制作了图文结合的课件，其中还穿插了少量视频片段，以便更好地吸引幼儿兴趣。另外，为自己的讲解还准备一份文稿。</w:t>
      </w:r>
    </w:p>
    <w:p>
      <w:pPr>
        <w:pStyle w:val="Normal"/>
        <w:rPr/>
      </w:pPr>
      <w:r>
        <w:rPr/>
        <w:t>约定的助教时间很快就来，我走在去幼儿园的路上，不时的想着教案的过程，跟孩子们说的话，还一遍遍的检查课件、图片、奖励的胶贴带没带，我的心情既高兴又紧张，高兴的是和小朋友一起开心总有种回到童年的感觉，紧张的是给小朋友授课是我从事教育以来的首次尝试，第一次总是很新鲜的，生怕得不到他们的认可。</w:t>
      </w:r>
    </w:p>
    <w:p>
      <w:pPr>
        <w:pStyle w:val="Normal"/>
        <w:rPr/>
      </w:pPr>
      <w:r>
        <w:rPr/>
        <w:t>到了幼儿园看到小朋友看到我非常开心，尤其是我的儿子，高兴中带着自豪。上课开始了，对于我这位新老师，小朋友们表现出更多的是兴奋。对于人民解放军更是表现出极大的好奇心。在活动中，为孩子的准备的图片以及设计的提问，让我直接看到了孩子们的思维真活跃</w:t>
      </w:r>
      <w:r>
        <w:rPr/>
        <w:t>!</w:t>
      </w:r>
      <w:r>
        <w:rPr/>
        <w:t>在这节课中我发现大多数孩子会听，会想，会互动，还会反问我很多的问题。我原以为必须要把教给他们的东西掰开揉碎才会消化，却发现他们的理解能力其实不差，很多知识不需要特别细致的展开他们就能吸收，让我对这些</w:t>
      </w:r>
      <w:r>
        <w:rPr/>
        <w:t>4</w:t>
      </w:r>
      <w:r>
        <w:rPr/>
        <w:t>岁左右的孩子们刮目相看。其实每个孩子都很棒。在这次活动中，播放的视频更是激起了小朋友们极大的兴趣，一个个不由得的发出声声惊叹。更是让我感受到了做一名“家长助教”的满满幸福感。</w:t>
      </w:r>
    </w:p>
    <w:p>
      <w:pPr>
        <w:pStyle w:val="Normal"/>
        <w:rPr/>
      </w:pPr>
      <w:r>
        <w:rPr/>
        <w:t>通过这次活动，我对幼儿园老师们的工作难度有了更深的认识。在家里很多双眼睛盯着一个孩子都常常会有纰漏，幼儿园里就几个老师盯着几十个孩子，不仅要关心吃喝拉撒睡，更重要的是关注他们的安全。既要让孩子有个完整健康的体魄，还要让孩子有健全的人格，对老师们的耐心真是巨大的考验。感触最深的无疑是老师们的亲和力，这种亲和力源自于各位老师心中对孩子深深的爱，那种像对待自己孩子一样的永远那么有耐心的爱</w:t>
      </w:r>
      <w:r>
        <w:rPr/>
        <w:t>!</w:t>
      </w:r>
    </w:p>
    <w:p>
      <w:pPr>
        <w:pStyle w:val="Normal"/>
        <w:rPr/>
      </w:pPr>
      <w:r>
        <w:rPr/>
        <w:t>我相信，只要在我们家长和幼儿园老师的共同努力下，我们的孩子都会越来越棒，让我们一起加油吧</w:t>
      </w:r>
      <w:r>
        <w:rPr/>
        <w:t>!</w:t>
      </w:r>
      <w:r>
        <w:rPr/>
        <w:t>祝愿可爱的孩子们：茁壮成长健康快乐</w:t>
      </w:r>
      <w:r>
        <w:rPr/>
        <w:t>!</w:t>
      </w:r>
    </w:p>
    <w:p>
      <w:pPr>
        <w:pStyle w:val="Normal"/>
        <w:rPr/>
      </w:pPr>
      <w:r>
        <w:rPr/>
        <w:t>看过“家教经验交流材料”的人还看了：</w:t>
      </w:r>
    </w:p>
    <w:p>
      <w:pPr>
        <w:pStyle w:val="Normal"/>
        <w:rPr/>
      </w:pPr>
      <w:r>
        <w:rPr/>
        <w:t>1.</w:t>
      </w:r>
      <w:r>
        <w:rPr/>
        <w:t>做家教的心得体会</w:t>
      </w:r>
    </w:p>
    <w:p>
      <w:pPr>
        <w:pStyle w:val="Normal"/>
        <w:rPr/>
      </w:pPr>
      <w:r>
        <w:rPr/>
        <w:t>2.</w:t>
      </w:r>
      <w:r>
        <w:rPr/>
        <w:t>教师经验交流发言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小学生的家教心得和经验</w:t>
      </w:r>
    </w:p>
    <w:p>
      <w:pPr>
        <w:pStyle w:val="Normal"/>
        <w:rPr/>
      </w:pPr>
      <w:r>
        <w:rPr/>
        <w:t>4.</w:t>
      </w:r>
      <w:r>
        <w:rPr/>
        <w:t>家教经验心得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德育工作经验交流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