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企座谈会主持词内容"/>
      <w:r>
        <w:rPr/>
        <w:t>银企座谈会主持词内容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市委、市政府在这里召开全市银企对接座谈会，主要目的是通过政府搭建银行和企业之间沟通的平台，加强对企业发展的资金扶持力度，扩大银行业务覆盖面，构建长期稳定的银企关系，促进全市经济和金融事业共同繁荣发展。为了筹备本次座谈会，市委、市政府高度重视，冯书记、王市长多次调度，发改委、金融办和人民银行等单位做了很多准备工作，并确定了“落实进度、排查问题、解决方案”这个实实在在的主题。希望银企双方以此次会议为契机，以市场为纽带，以诚信为基础，以共赢为目标，各取所需，互相支持，密切合作，共谋新发展，再创新辉煌。</w:t>
      </w:r>
    </w:p>
    <w:p>
      <w:pPr>
        <w:pStyle w:val="Normal"/>
        <w:rPr/>
      </w:pPr>
      <w:r>
        <w:rPr/>
        <w:t>出席今天座谈会的领导有市委副书记蒋越锋。参加今天会议的还有：市发改委、金融办、商务局、中小企业局、重大办、高新技术开发区等部门单位主要负责人，各金融机构负责人、分管负责人和部分企业家代表。</w:t>
      </w:r>
    </w:p>
    <w:p>
      <w:pPr>
        <w:pStyle w:val="Normal"/>
        <w:rPr/>
      </w:pPr>
      <w:r>
        <w:rPr/>
        <w:t>今天会议共有五项议程：一是市发改委钟雷声主任通报一季度全市经济运行情况</w:t>
      </w:r>
      <w:r>
        <w:rPr/>
        <w:t>;</w:t>
      </w:r>
      <w:r>
        <w:rPr/>
        <w:t>二是人民银行单顶业行长通报</w:t>
      </w:r>
      <w:r>
        <w:rPr/>
        <w:t>2012</w:t>
      </w:r>
      <w:r>
        <w:rPr/>
        <w:t>年一季度全市信贷工作基本情况</w:t>
      </w:r>
      <w:r>
        <w:rPr/>
        <w:t>;</w:t>
      </w:r>
      <w:r>
        <w:rPr/>
        <w:t>三是商业银行代表通报一季度信贷情况，存在的问题及下一步打算</w:t>
      </w:r>
      <w:r>
        <w:rPr/>
        <w:t>;</w:t>
      </w:r>
      <w:r>
        <w:rPr/>
        <w:t>四是企业家代表发言</w:t>
      </w:r>
      <w:r>
        <w:rPr/>
        <w:t>;</w:t>
      </w:r>
      <w:r>
        <w:rPr/>
        <w:t>五是请蒋书记对我市银企工作做工作部署。</w:t>
      </w:r>
    </w:p>
    <w:p>
      <w:pPr>
        <w:pStyle w:val="Normal"/>
        <w:rPr/>
      </w:pPr>
      <w:r>
        <w:rPr/>
        <w:t>现在会议进行第一项议程：请市发改委主任钟雷声通报全市一季度经济运行情况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———————————————————————</w:t>
      </w:r>
    </w:p>
    <w:p>
      <w:pPr>
        <w:pStyle w:val="Normal"/>
        <w:rPr/>
      </w:pPr>
      <w:r>
        <w:rPr/>
        <w:t>会议进行第二项议程：请人民银行单顶业行长通报</w:t>
      </w:r>
      <w:r>
        <w:rPr/>
        <w:t>2012</w:t>
      </w:r>
      <w:r>
        <w:rPr/>
        <w:t>年一季度全市信贷基本情况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———————————————————————</w:t>
      </w:r>
    </w:p>
    <w:p>
      <w:pPr>
        <w:pStyle w:val="Normal"/>
        <w:rPr/>
      </w:pPr>
      <w:r>
        <w:rPr/>
        <w:t>会议进行第三项议程：请商业银行代表通报一季度信贷情况，存在的问题及下一步打算。</w:t>
      </w:r>
    </w:p>
    <w:p>
      <w:pPr>
        <w:pStyle w:val="Normal"/>
        <w:rPr/>
      </w:pPr>
      <w:r>
        <w:rPr/>
        <w:t>1</w:t>
      </w:r>
      <w:r>
        <w:rPr/>
        <w:t>、请建设银行葛权行长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农村商业银行乔建社董事长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张家港商业银行黄正达行长发言。</w:t>
      </w:r>
    </w:p>
    <w:p>
      <w:pPr>
        <w:pStyle w:val="Normal"/>
        <w:rPr/>
      </w:pPr>
      <w:r>
        <w:rPr/>
        <w:t>—————————————————————————</w:t>
      </w:r>
    </w:p>
    <w:p>
      <w:pPr>
        <w:pStyle w:val="Normal"/>
        <w:rPr/>
      </w:pPr>
      <w:r>
        <w:rPr/>
        <w:t>会议进行第四项议程：企业家代表发言。</w:t>
      </w:r>
    </w:p>
    <w:p>
      <w:pPr>
        <w:pStyle w:val="Normal"/>
        <w:rPr/>
      </w:pPr>
      <w:r>
        <w:rPr/>
        <w:t>1</w:t>
      </w:r>
      <w:r>
        <w:rPr/>
        <w:t>、请国能生物发电企业负责人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徐州盛和木业有限公司企业负责人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徐州中森通浩新型板材有限公司企业负责人发言。—————————————————————————</w:t>
      </w:r>
    </w:p>
    <w:p>
      <w:pPr>
        <w:pStyle w:val="Normal"/>
        <w:rPr/>
      </w:pPr>
      <w:r>
        <w:rPr/>
        <w:t>现在会议进行第五项议程：请市委副书记蒋越锋，对我市下一步银企工作做全面部署。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———————————————————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会议的议程到这里就全部结束了。现在散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