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党员事迹例文精选"/>
      <w:r>
        <w:rPr/>
        <w:t>大学生优秀党员事迹例文精选</w:t>
      </w:r>
      <w:bookmarkEnd w:id="0"/>
    </w:p>
    <w:p>
      <w:pPr>
        <w:pStyle w:val="Normal"/>
        <w:rPr/>
      </w:pPr>
      <w:r>
        <w:rPr/>
        <w:t>Xx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汉族，</w:t>
      </w:r>
      <w:r>
        <w:rPr/>
        <w:t>1988</w:t>
      </w:r>
      <w:r>
        <w:rPr/>
        <w:t>年</w:t>
      </w:r>
      <w:r>
        <w:rPr/>
        <w:t>5</w:t>
      </w:r>
      <w:r>
        <w:rPr/>
        <w:t>月出生，于</w:t>
      </w:r>
      <w:r>
        <w:rPr/>
        <w:t>2009</w:t>
      </w:r>
      <w:r>
        <w:rPr/>
        <w:t>年</w:t>
      </w:r>
      <w:r>
        <w:rPr/>
        <w:t>4</w:t>
      </w:r>
      <w:r>
        <w:rPr/>
        <w:t>月成为一名中共党员。现就读于</w:t>
      </w:r>
      <w:r>
        <w:rPr/>
        <w:t>Xx</w:t>
      </w:r>
      <w:r>
        <w:rPr/>
        <w:t>师范大学生命与地理科学学院生物系</w:t>
      </w:r>
      <w:r>
        <w:rPr/>
        <w:t>07</w:t>
      </w:r>
      <w:r>
        <w:rPr/>
        <w:t>级生物科学班。现任生地学院学生党支部生物系组织委员和生物科学班的学习委员。</w:t>
      </w:r>
    </w:p>
    <w:p>
      <w:pPr>
        <w:pStyle w:val="Normal"/>
        <w:rPr/>
      </w:pPr>
      <w:r>
        <w:rPr/>
        <w:t>自</w:t>
      </w:r>
      <w:r>
        <w:rPr/>
        <w:t>2007</w:t>
      </w:r>
      <w:r>
        <w:rPr/>
        <w:t>年入学以来，我从各方面严格要求自己，注重综合素质的提高，在思想、学习、工作、生活等各方面都有较为突出的表现，我积极参加各项活动并获得多项荣誉。在近三年的大学生活中，我勤奋刻苦，努力使自己成为一名德智体全面发展的优秀大学生，为将来报效祖国作出应有的贡献。在校院领导老师的辛勤教育指导下，我明确了自己人生发展的目标，坚定理想和信念，激励自己向高素质人才靠拢，并坚持不懈地为之努力奋斗。</w:t>
      </w:r>
    </w:p>
    <w:p>
      <w:pPr>
        <w:pStyle w:val="Normal"/>
        <w:rPr/>
      </w:pPr>
      <w:r>
        <w:rPr/>
        <w:t>一、政治上的方向：</w:t>
      </w:r>
    </w:p>
    <w:p>
      <w:pPr>
        <w:pStyle w:val="Normal"/>
        <w:rPr/>
      </w:pPr>
      <w:r>
        <w:rPr/>
        <w:t>我自觉努力学习马列主义、毛泽东思想、邓小平理论和“三个代表”等重要思想，坚持科学发展观，认真贯彻党的十七大精神，不断地扩充自己的思想政治知识。做到“与时俱进”学习党的先进理论知识，了解党和国家的新政策新举措，坚决拥护共产党的领导，自觉践行社会主义荣辱观。在思想上、政治上、行动上积极向党组织靠拢，思想品德端正，崇尚科学，自觉遵守各种法律法规，并在各方面起到了模范带头作用。通过参加党校培训，认真地学习了各种政治理论知识，在思想上有了质的飞跃，并于</w:t>
      </w:r>
      <w:r>
        <w:rPr/>
        <w:t>2009</w:t>
      </w:r>
      <w:r>
        <w:rPr/>
        <w:t>年光荣地成为了一名中共党员，</w:t>
      </w:r>
      <w:r>
        <w:rPr/>
        <w:t>2010</w:t>
      </w:r>
      <w:r>
        <w:rPr/>
        <w:t>年</w:t>
      </w:r>
      <w:r>
        <w:rPr/>
        <w:t>4</w:t>
      </w:r>
      <w:r>
        <w:rPr/>
        <w:t>月我已向党组织递交了转正申请书。我积极进取，认真学习党的知识。在党的知识的熏陶下，我的思想更加成熟，明确了自己肩负的历史重任，坚定了全心全意为人民服务的信念和理想。平时尊师重道，团结同学，助人为乐，得到老师和同学们的一致好评。</w:t>
      </w:r>
    </w:p>
    <w:p>
      <w:pPr>
        <w:pStyle w:val="Normal"/>
        <w:rPr/>
      </w:pPr>
      <w:r>
        <w:rPr/>
        <w:t>很有幸，在我加入党组织之际，我就参加了“保持共产党员先进性教育”的活动中，虽然占用了很多课余时间，但是我觉得这次活动对我的帮助很大，从理论的高度到学习生活得实际。在这次的活动之后我更加积极参加每一次的会议，认真听取了各种报告，尤其是这次学校、院系组织的关于科学发展观会议，我都会认真记笔记，不懂的地方及时查阅有关资料，再以会议的形式及时传达给党支部各个成员和每班团支书，通过我们一起学习，一起交流，从而将科学发展观的每一个内容具体传达到每个班级，每一位同学，最后同学们积极地将自己学习科学发展观的学习心得交到党支部。</w:t>
      </w:r>
    </w:p>
    <w:p>
      <w:pPr>
        <w:pStyle w:val="Normal"/>
        <w:rPr/>
      </w:pPr>
      <w:r>
        <w:rPr/>
        <w:t>二、学习上的楷模：</w:t>
      </w:r>
    </w:p>
    <w:p>
      <w:pPr>
        <w:pStyle w:val="Normal"/>
        <w:rPr/>
      </w:pPr>
      <w:r>
        <w:rPr/>
        <w:t>学生党员最重要的任务仍然是学习，全心全意为人民服务是党员的宗旨。如果我们现在不学好自己的专业知识，不掌握过硬的本领，将来走入社会有怎样服务于国家，服务于人民呢</w:t>
      </w:r>
      <w:r>
        <w:rPr/>
        <w:t>?</w:t>
      </w:r>
      <w:r>
        <w:rPr/>
        <w:t>即使有为人民服务的心愿，也不可能成为一名合格的社会建设者，基本的人生责任都不能履行，全心全意为人民服务就只能是一句空话。</w:t>
      </w:r>
    </w:p>
    <w:p>
      <w:pPr>
        <w:pStyle w:val="Normal"/>
        <w:rPr/>
      </w:pPr>
      <w:r>
        <w:rPr/>
        <w:t>我想，作为一名大学生，不仅仅要知道好好学习，更重要的是要思考自己学什么，怎么学，要有头脑的学，用心去学，也就是要学会培养自己，把自己培养成为对国家有用的人才。</w:t>
      </w:r>
    </w:p>
    <w:p>
      <w:pPr>
        <w:pStyle w:val="Normal"/>
        <w:rPr/>
      </w:pPr>
      <w:r>
        <w:rPr/>
        <w:t>虽然，加入党组织后，我会有一些社会工作，支部中也有支部建设的工作，相比于其它同学的课余时间会少一些，但我尽量提高学习效率，在较少的时间里完成较重的学习任务，学习成绩仍保持在班级的前三名，经过我的不懈努力，获得了</w:t>
      </w:r>
      <w:r>
        <w:rPr/>
        <w:t>2006-2007</w:t>
      </w:r>
      <w:r>
        <w:rPr/>
        <w:t>学年全优二等奖学金和</w:t>
      </w:r>
      <w:r>
        <w:rPr/>
        <w:t>2008-2009</w:t>
      </w:r>
      <w:r>
        <w:rPr/>
        <w:t>学年度“国家励志奖学金”，并且顺利地通过了全国计算机二级和大学英语四级考试。</w:t>
      </w:r>
    </w:p>
    <w:p>
      <w:pPr>
        <w:pStyle w:val="Normal"/>
        <w:rPr/>
      </w:pPr>
      <w:r>
        <w:rPr/>
        <w:t>当然，作为一名学生党员，我除了自己学好专业知识和各项基本技能，完成学习任务外。还在同学中起带头作用，平时尽自己最大努力去关心在学习上相对偏弱的同学</w:t>
      </w:r>
      <w:r>
        <w:rPr/>
        <w:t>,</w:t>
      </w:r>
      <w:r>
        <w:rPr/>
        <w:t>对有些同学觉得没兴趣的课程，多谈谈自己的学习方法。同时在同学和老师之间应该起到桥梁和纽带作用。向老师及时反馈同学们在学习中的问题及意见，做好沟通工作。</w:t>
      </w:r>
    </w:p>
    <w:p>
      <w:pPr>
        <w:pStyle w:val="Normal"/>
        <w:rPr/>
      </w:pPr>
      <w:r>
        <w:rPr/>
        <w:t>大学生党员履行全心全意为人民服务宗旨首要的一条，就是完成好自己的学习任务，培养多方面的能力，掌握过硬的为人民服务本领。社会主义高校的任务，是培养经济建设和社会发展各领域所需要的高级专门人才，大学生毕业后必须成为所学专业领域的中坚骨干力量，以卓有成效的工作业绩来为振兴中华做贡献。如果学业荒废</w:t>
      </w:r>
      <w:r>
        <w:rPr/>
        <w:t>,</w:t>
      </w:r>
      <w:r>
        <w:rPr/>
        <w:t>或学艺不精，不能有效承担党和人民赋予的历史使命</w:t>
      </w:r>
    </w:p>
    <w:p>
      <w:pPr>
        <w:pStyle w:val="Normal"/>
        <w:rPr/>
      </w:pPr>
      <w:r>
        <w:rPr/>
        <w:t>三、工作上的表率：</w:t>
      </w:r>
    </w:p>
    <w:p>
      <w:pPr>
        <w:pStyle w:val="Normal"/>
        <w:rPr/>
      </w:pPr>
      <w:r>
        <w:rPr/>
        <w:t>在工作中，我一直有这样的想法，党员就要捡重活累活去做，大家不愿做或做起来有困难的工作，就要由我担起来。当然作为党员，还要在思想上成熟，能够顾全大局，带领同学们搞好班级的建设。</w:t>
      </w:r>
    </w:p>
    <w:p>
      <w:pPr>
        <w:pStyle w:val="Normal"/>
        <w:rPr/>
      </w:pPr>
      <w:r>
        <w:rPr/>
        <w:t>我时刻以大局为重，任劳任怨，兢兢业业，一丝不苟。我在班级中只是一名班干部，任何职务需要，每次班级搞活动，我就会毫无怨言的尽自己的一份力。有一次，一个好朋友说：“你是班干部，也不要这么卖命呀</w:t>
      </w:r>
      <w:r>
        <w:rPr/>
        <w:t>?”</w:t>
      </w:r>
      <w:r>
        <w:rPr/>
        <w:t>我告诉她，因为我是党员。因为我是党员我要更加关心同学，关心集体，为集体服务。</w:t>
      </w:r>
    </w:p>
    <w:p>
      <w:pPr>
        <w:pStyle w:val="Normal"/>
        <w:rPr/>
      </w:pPr>
      <w:r>
        <w:rPr/>
        <w:t>在支部里，我是组织委员，主要负责支部的组织建设，主要有以下工作：</w:t>
      </w:r>
      <w:r>
        <w:rPr/>
        <w:t>1</w:t>
      </w:r>
      <w:r>
        <w:rPr/>
        <w:t>、了解和掌握党支部的组织状况，根据实际情况的需要，提出党小组的划分和调整意见</w:t>
      </w:r>
      <w:r>
        <w:rPr/>
        <w:t>;2</w:t>
      </w:r>
      <w:r>
        <w:rPr/>
        <w:t>、正确掌握发展党员的工作方针，了解要求入党的积极分子的情况，负责对积极分子的培养、教育和考察，制定切实可行的发展党员的工作计划，按照党章规定，具体办理吸收党员的各项工作，做好预备党员的考察工作，按时办理预备党员转正的手续。现生地学院共有学生党员</w:t>
      </w:r>
      <w:r>
        <w:rPr/>
        <w:t>135</w:t>
      </w:r>
      <w:r>
        <w:rPr/>
        <w:t>人，其中正式党员</w:t>
      </w:r>
      <w:r>
        <w:rPr/>
        <w:t>39</w:t>
      </w:r>
      <w:r>
        <w:rPr/>
        <w:t>人，预备党员</w:t>
      </w:r>
      <w:r>
        <w:rPr/>
        <w:t>96</w:t>
      </w:r>
      <w:r>
        <w:rPr/>
        <w:t>人，而我经手的转正党员</w:t>
      </w:r>
      <w:r>
        <w:rPr/>
        <w:t>25</w:t>
      </w:r>
      <w:r>
        <w:rPr/>
        <w:t>人，预备党员</w:t>
      </w:r>
      <w:r>
        <w:rPr/>
        <w:t>74</w:t>
      </w:r>
      <w:r>
        <w:rPr/>
        <w:t>人</w:t>
      </w:r>
      <w:r>
        <w:rPr/>
        <w:t>;3</w:t>
      </w:r>
      <w:r>
        <w:rPr/>
        <w:t>、做好党员的管理工作，例如党员鉴定，编造生地学院学生党员基本情况信息表，定期完成党员统计，转接党员组织关系，收缴党费情况。由于我们的支部比较小，成员比较少，我还会协助支书和宣传委员，帮助他们做些工作。虽然工作比较琐碎复杂，但我尽量把工作做全面，做细致，不疏忽任何一位向组织靠拢的同志，也不能让党组织混入一个不合格的分子。由于</w:t>
      </w:r>
      <w:r>
        <w:rPr/>
        <w:t>2008-2009</w:t>
      </w:r>
      <w:r>
        <w:rPr/>
        <w:t>年度工作突出，评为</w:t>
      </w:r>
      <w:r>
        <w:rPr/>
        <w:t>2008-2009</w:t>
      </w:r>
      <w:r>
        <w:rPr/>
        <w:t>年度优秀团学干部，</w:t>
      </w:r>
      <w:r>
        <w:rPr/>
        <w:t>2009</w:t>
      </w:r>
      <w:r>
        <w:rPr/>
        <w:t>年度生地学院学生党员公开承诺制情况考核中评为优秀。</w:t>
      </w:r>
    </w:p>
    <w:p>
      <w:pPr>
        <w:pStyle w:val="Normal"/>
        <w:rPr/>
      </w:pPr>
      <w:r>
        <w:rPr/>
        <w:t>四、生活上的榜样：</w:t>
      </w:r>
    </w:p>
    <w:p>
      <w:pPr>
        <w:pStyle w:val="Normal"/>
        <w:rPr/>
      </w:pPr>
      <w:r>
        <w:rPr/>
        <w:t>在生活中，我崇尚质朴的生活，并养成了良好的生活习惯和正派的作风。我乐观热情，为人正直善良，关心同学，关爱集体，有着强烈的社会责任感和使命感，敢于拼搏，刻苦耐劳，乐于从生活点滴帮助他人，一直以来与他人相处甚是融洽。我想这些生活中的一个个细节就能够最后体现个人素质。我认为，自己在这些方面做得很好，不愧于自己是一名党员，也正因为自己是一名共产党员，在平时的生活中，我时刻提醒着自己，注意着自己的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雨兼程的几年，我被老师和同学鼓舞着，我用汗水与执着换来了今天的成长与收获，在人生路上迈出了坚实的第一步，为自己的明天创造了充满挑战与机遇的无限空间</w:t>
      </w:r>
      <w:r>
        <w:rPr/>
        <w:t>!</w:t>
      </w:r>
      <w:r>
        <w:rPr/>
        <w:t>但是过去并不代表未来，勤奋才是真实的内涵。在成长的道路上，我还要继续严格要求自己，在德智体全面发展的基础上，不断的提高自身的综合素质。努力做一名新时代的优秀大学生党员，在不久的将来为国家和社会贡献自己的力量</w:t>
      </w:r>
      <w:r>
        <w:rPr/>
        <w:t>!</w:t>
      </w:r>
      <w:r>
        <w:rPr/>
        <w:t>厚德博学、求实创新、勤奋钻研、自强不息、勇往直前，为自己的未来而拼搏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