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医院实习工作自我鉴定"/>
      <w:r>
        <w:rPr/>
        <w:t>药学医院实习工作自我鉴定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以下就是我的实习的自我鉴定：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”为基本，努力做到“眼勤，手勤，脚勤，嘴勤”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