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好家乡美演讲三分钟"/>
      <w:r>
        <w:rPr/>
        <w:t>祖国好家乡美演讲三分钟</w:t>
      </w:r>
      <w:bookmarkEnd w:id="0"/>
    </w:p>
    <w:p>
      <w:pPr>
        <w:pStyle w:val="Normal"/>
        <w:rPr/>
      </w:pPr>
      <w:r>
        <w:rPr/>
        <w:t>“</w:t>
      </w:r>
      <w:r>
        <w:rPr/>
        <w:t>路”者，道也，即往来通行的地方。道路的变化，最能反映一个地方的发展情况，就比如我的家乡。</w:t>
      </w:r>
    </w:p>
    <w:p>
      <w:pPr>
        <w:pStyle w:val="Normal"/>
        <w:rPr/>
      </w:pPr>
      <w:r>
        <w:rPr/>
        <w:t>我的家在临汾吉县，这是一个山区贫困县，听长辈们说，以前除了县城里，其它地方是没有“硬路”的，有的只是崎岖的山路，一遇大雨，那满地的黄土瞬时间就变成了黄色的面团，又黏又滑，人走在上面一不小心就会被它“绊倒”，糟糕极了。人们要买卖点东西、办点事，往往是天不亮就出发，走上十几里、二十几里的山路，匆匆忙完后，赶天黑才能回去。</w:t>
      </w:r>
    </w:p>
    <w:p>
      <w:pPr>
        <w:pStyle w:val="Normal"/>
        <w:rPr/>
      </w:pPr>
      <w:r>
        <w:rPr/>
        <w:t>后来，在党的带领下，慢慢地，路多了起来。有了国道、省道、县道、乡道，甚至于村和村之间都有了水泥路。在那平坦的道路上，人们来来往往，或是骑着摩托车、或是开着三轮车、或是驾驶着小汽车，不论刮风下雨还是下雪，总能方便地到达自己想要去的地方。</w:t>
      </w:r>
    </w:p>
    <w:p>
      <w:pPr>
        <w:pStyle w:val="Normal"/>
        <w:rPr/>
      </w:pPr>
      <w:r>
        <w:rPr/>
        <w:t>最近几年，随着党和国家的政策越来越好，家乡的路也越来越好，特别是最近几年还修通了高速路。记得以前和爸爸、妈妈到临汾，总需要坐</w:t>
      </w:r>
      <w:r>
        <w:rPr/>
        <w:t>3</w:t>
      </w:r>
      <w:r>
        <w:rPr/>
        <w:t>个多小时的班车，一路上翻山越岭、摇摇晃晃，很是“受罪”。现在好了，疾驰在平坦、宽阔的高速路上，一个多小时就到了临汾，方便极了。</w:t>
      </w:r>
    </w:p>
    <w:p>
      <w:pPr>
        <w:pStyle w:val="Normal"/>
        <w:rPr/>
      </w:pPr>
      <w:r>
        <w:rPr/>
        <w:t>与路的变化相一致的是我们的生活也越来越好，越来越方便了。通过“路”我们可以吃到祖国各地的新鲜水果</w:t>
      </w:r>
      <w:r>
        <w:rPr/>
        <w:t>;</w:t>
      </w:r>
      <w:r>
        <w:rPr/>
        <w:t>通过“路”我们可以网购到世界各地的商品</w:t>
      </w:r>
      <w:r>
        <w:rPr/>
        <w:t>;</w:t>
      </w:r>
      <w:r>
        <w:rPr/>
        <w:t>通过“路”我们游览世界各地的风景名胜。是“路”让我们的生活发生了翻天覆地的变化，我不禁要问：“路”从哪里来</w:t>
      </w:r>
      <w:r>
        <w:rPr/>
        <w:t>?</w:t>
      </w:r>
      <w:r>
        <w:rPr/>
        <w:t>是鲁迅先生笔下的“世上本没有路，走的人多了，也就成了路”吗</w:t>
      </w:r>
      <w:r>
        <w:rPr/>
        <w:t>?</w:t>
      </w:r>
      <w:r>
        <w:rPr/>
        <w:t>显然不是的。我们今天的“幸福之路”，是在我们伟大的党和政府的带领下，无数中华儿女沿着有中国特色的社会主义道路，一步一个脚印地奋斗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伟大的中华民族已经走上了一条新的快速发展之路。我坚信祖国的未来之路会越来越好</w:t>
      </w:r>
      <w:r>
        <w:rPr/>
        <w:t>;</w:t>
      </w:r>
      <w:r>
        <w:rPr/>
        <w:t>家乡的发展之路会越来越快</w:t>
      </w:r>
      <w:r>
        <w:rPr/>
        <w:t>;</w:t>
      </w:r>
      <w:r>
        <w:rPr/>
        <w:t>我的成长之路也会越来越幸福</w:t>
      </w:r>
      <w:r>
        <w:rPr/>
        <w:t>!</w:t>
      </w:r>
      <w:r>
        <w:rPr/>
        <w:t>因为我们都在奋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