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导游词"/>
      <w:r>
        <w:rPr/>
        <w:t>井冈山导游词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</w:p>
    <w:p>
      <w:pPr>
        <w:pStyle w:val="Normal"/>
        <w:rPr/>
      </w:pPr>
      <w:r>
        <w:rPr/>
        <w:t>欢迎大家来到革命老区井冈山旅游参观</w:t>
      </w:r>
      <w:r>
        <w:rPr/>
        <w:t>,</w:t>
      </w:r>
      <w:r>
        <w:rPr/>
        <w:t>井冈山是中国革命摇篮</w:t>
      </w:r>
      <w:r>
        <w:rPr/>
        <w:t>,</w:t>
      </w:r>
      <w:r>
        <w:rPr/>
        <w:t>第一个农村革命根据地</w:t>
      </w:r>
      <w:r>
        <w:rPr/>
        <w:t>,</w:t>
      </w:r>
      <w:r>
        <w:rPr/>
        <w:t>为了弘扬井冈山精神</w:t>
      </w:r>
      <w:r>
        <w:rPr/>
        <w:t>,</w:t>
      </w:r>
      <w:r>
        <w:rPr/>
        <w:t>井冈山现在已成为我国青少年及党员干部的教育基地</w:t>
      </w:r>
      <w:r>
        <w:rPr/>
        <w:t>,</w:t>
      </w:r>
      <w:r>
        <w:rPr/>
        <w:t>井冈山不但在中国革命史上占有重要地位</w:t>
      </w:r>
      <w:r>
        <w:rPr/>
        <w:t>,</w:t>
      </w:r>
      <w:r>
        <w:rPr/>
        <w:t>而且自然风光也是非常秀美壮观</w:t>
      </w:r>
      <w:r>
        <w:rPr/>
        <w:t>,</w:t>
      </w:r>
      <w:r>
        <w:rPr/>
        <w:t>这就形成了井冈山是人文景观与自然景观相结合</w:t>
      </w:r>
      <w:r>
        <w:rPr/>
        <w:t>,</w:t>
      </w:r>
      <w:r>
        <w:rPr/>
        <w:t>是革命摇篮、旅游胜地、疗养佳境</w:t>
      </w:r>
      <w:r>
        <w:rPr/>
        <w:t>.</w:t>
      </w:r>
      <w:r>
        <w:rPr/>
        <w:t>陆定一曾题词“井冈山有两件宝</w:t>
      </w:r>
      <w:r>
        <w:rPr/>
        <w:t>,</w:t>
      </w:r>
      <w:r>
        <w:rPr/>
        <w:t>一是历史红、二是山林好”</w:t>
      </w:r>
      <w:r>
        <w:rPr/>
        <w:t>,</w:t>
      </w:r>
      <w:r>
        <w:rPr/>
        <w:t>朱德题词“天下第一山”。</w:t>
      </w:r>
    </w:p>
    <w:p>
      <w:pPr>
        <w:pStyle w:val="Normal"/>
        <w:rPr/>
      </w:pPr>
      <w:r>
        <w:rPr/>
        <w:t>井冈山位于江西省西南部，地处湘赣两省交界的罗霄山脉中段，与江西的宁岗、遂川、永新和湖南酃县四县之交，东起井冈山的拿山，西到酃县的水口，两地相距</w:t>
      </w:r>
      <w:r>
        <w:rPr/>
        <w:t>90</w:t>
      </w:r>
      <w:r>
        <w:rPr/>
        <w:t>公里，北起宁岗的茅坪，南至井冈山的黄坳，两地相距</w:t>
      </w:r>
      <w:r>
        <w:rPr/>
        <w:t>45</w:t>
      </w:r>
      <w:r>
        <w:rPr/>
        <w:t>公里，而四周从拿山起经过龙源口、新城、茅坪、大陇、十都、水口、下村、五斗江等等，再回到拿山，方圆共计</w:t>
      </w:r>
      <w:r>
        <w:rPr/>
        <w:t>550</w:t>
      </w:r>
      <w:r>
        <w:rPr/>
        <w:t>华里，这就是我们常说的“五百里，井冈山”，井冈山地势雄伟，齐峰峻岭，古木参天，全市呈西南高，东北低走势，地形复杂，境内平均海拔</w:t>
      </w:r>
      <w:r>
        <w:rPr/>
        <w:t>500</w:t>
      </w:r>
      <w:r>
        <w:rPr/>
        <w:t>米，市中心茨坪海拔</w:t>
      </w:r>
      <w:r>
        <w:rPr/>
        <w:t>1848</w:t>
      </w:r>
      <w:r>
        <w:rPr/>
        <w:t>米，全市面积</w:t>
      </w:r>
      <w:r>
        <w:rPr/>
        <w:t>670</w:t>
      </w:r>
      <w:r>
        <w:rPr/>
        <w:t>平方公里，整个土地资源现状为：“九山半分田，半分水路和庄园”是一个典型的山区市。</w:t>
      </w:r>
    </w:p>
    <w:p>
      <w:pPr>
        <w:pStyle w:val="Normal"/>
        <w:rPr/>
      </w:pPr>
      <w:r>
        <w:rPr/>
        <w:t>关于“井冈山”这个名字的由来，据说在清朝末年的时候，有一个姓蓝名子希的人为了避战乱，背井离乡来到了井冈山的主峰——五指峰山下的一块平地安家立寨，房子门前有一条小溪流过，客家人称为江，于是就把这个地方称为“井江山村”在这里所说的“井”并不是指水井的意思，而是指家乡的意思，后来又因为客家人“江”与“岗”谐音，又把这个地方称为井岗山，过了不久又有一位姓黄的人也来到这里，他觉得村子不是建在山头上而是建在山脚下，于是就把井岗山的岗字的山字头去掉，成了冈字，这就是井冈山名字的由来。“井冈山”这个名字在很久以前曾有强盗的意思，辛亥革命到北伐战争期间，有不少散兵游勇，结成小股绿林，白天匿居山中，晚上窜到附近县城官家富户抢劫，声称自己为井冈山，随后又有世居山上的王佐、袁文才集聚武装，常以劫富济贫为名，下山吊羊</w:t>
      </w:r>
      <w:r>
        <w:rPr/>
        <w:t>(</w:t>
      </w:r>
      <w:r>
        <w:rPr/>
        <w:t>也就是打劫绑架</w:t>
      </w:r>
      <w:r>
        <w:rPr/>
        <w:t>)</w:t>
      </w:r>
      <w:r>
        <w:rPr/>
        <w:t>也称他们为井冈山，井冈山的名字就由此传开了。</w:t>
      </w:r>
    </w:p>
    <w:p>
      <w:pPr>
        <w:pStyle w:val="Normal"/>
        <w:rPr/>
      </w:pPr>
      <w:r>
        <w:rPr/>
        <w:t>1927</w:t>
      </w:r>
      <w:r>
        <w:rPr/>
        <w:t>年</w:t>
      </w:r>
      <w:r>
        <w:rPr/>
        <w:t>10</w:t>
      </w:r>
      <w:r>
        <w:rPr/>
        <w:t>月毛泽东带领秋收起义部队上山，联合团结改造袁文才、王佐的部队，创建了中国第一个农村革命根据地，井冈山成了革命的摇篮。于是，井冈山才有了自己的新含意。我想大家心中肯定有这样的一个想法“毛泽东真会找地方，把红军带到这里来，谁也不容易打进来”那是因为毛泽东已经调查过了。</w:t>
      </w:r>
    </w:p>
    <w:p>
      <w:pPr>
        <w:pStyle w:val="Normal"/>
        <w:rPr/>
      </w:pPr>
      <w:r>
        <w:rPr/>
        <w:t>首先这里离反动势力强大的大、中城市如长沙、南昌、武汉、广州等地较远，是反动势力薄弱之地。第二井冈山地处湘、赣两省交界处。政治军事上的一举一动可以影响到两省及两省下游。第三这里受过大革命的洗礼，党和群众基础较好。第四井冈山地势险要，</w:t>
      </w:r>
    </w:p>
    <w:p>
      <w:pPr>
        <w:pStyle w:val="Normal"/>
        <w:rPr/>
      </w:pPr>
      <w:r>
        <w:rPr/>
        <w:t>红土地、绿森林、</w:t>
      </w:r>
    </w:p>
    <w:p>
      <w:pPr>
        <w:pStyle w:val="Normal"/>
        <w:rPr/>
      </w:pPr>
      <w:r>
        <w:rPr/>
        <w:t>革命圣地—井冈山</w:t>
      </w:r>
    </w:p>
    <w:p>
      <w:pPr>
        <w:pStyle w:val="Normal"/>
        <w:rPr/>
      </w:pPr>
      <w:r>
        <w:rPr/>
        <w:t>进可攻退可守，便于开展游击等等一些有利的条件，有利于军事割剧。</w:t>
      </w:r>
      <w:r>
        <w:rPr/>
        <w:t>192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毛泽东带领部队进入了永新县的三湾村，到了三湾村后，毛泽东对部队进行了思考已久的整编，军史上称“三湾改编”。自从秋收起义以来，毛泽东看到了很多，也想了很多。部队屡战屡败，特别是芦溪一战，秋收起义的总指挥卢德铭牺牲后，一些投机分子纷纷扔下枪，不辞而别，造成枪多人少，军心不振的现象。由于战争频繁，以致伤员增多，一些军队打骂士兵的军阀习气，也在军中时有发生，部队到了非整不可的地步。首先把只剩七、八百人的部队干脆改成团的建制，军旗上的字样改成“中国工农革命军第一军第一团”由黄浦军校第一期毕业生陈浩担任团长。第二项改革支部建在连上，党以上设党委，班设党小组，并在连以上派党代表，全军归党统一领导，保证了党对军队的绝对领导。在毛泽东的《井冈山斗争》中有一句道破天机的话，红军之所以坚难而不溃散“支部建在连上是一个重要原因。”第三项改革建立士兵委员会，规定了士兵委员会对军队长官的工作可以进行监督，人民军队官与兵的平等正是始于井冈山，井冈山根据地是“官最不像官”的时期。这就是著名的“三湾改编”。</w:t>
      </w:r>
      <w:r>
        <w:rPr/>
        <w:t>1927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毛泽东在宁岗古城主持召开了前委扩大会议，也称为古城会议，确定了对袁文才、王佐部队实行“团结改造”的方针，并决定在茅坪建立红军医院和留守处。</w:t>
      </w:r>
    </w:p>
    <w:p>
      <w:pPr>
        <w:pStyle w:val="Normal"/>
        <w:rPr/>
      </w:pPr>
      <w:r>
        <w:rPr/>
        <w:t>各位团友上井冈山旅游，想了解井冈山斗争历史的人，一定要知道袁文才、王佐两支绿林武装部队的情况。袁文才出生于是</w:t>
      </w:r>
      <w:r>
        <w:rPr/>
        <w:t>1898</w:t>
      </w:r>
      <w:r>
        <w:rPr/>
        <w:t>年，宁岗茅坪马源村，客籍人。曾经念过很多书，学业时断时续，后来又上了初中。由于历史原因，宁岗土家人与客家人之间矛盾十分尖锐。袁文才一家深受土家人、地主的压迫和剥削。在</w:t>
      </w:r>
      <w:r>
        <w:rPr/>
        <w:t>1923</w:t>
      </w:r>
      <w:r>
        <w:rPr/>
        <w:t>年的时候，宁岗茅坪一带村民被土豪劣绅逼上梁山，组织起了“马刀队”公开以地主劣绅为敌，形成了一股绿林势力。以胡亚春为首领，袁文才很早就与当地土豪谢冠南结下怨仇，势不两立。那是因为谢冠南玷污了袁文才的妻子，袁文才的父亲就把谢冠南告上了法庭，结果袁家败诉。袁文才的父亲因此一病不起，不久就与世长辞。后来又因母亲惨遭豪绅杀害，使袁文才横下一条心，公开投奔“马刀队”。由于袁文才念过书，有文化会计谋，被任为参谋长之职，不久便当上了马刀队“首领”。成为群中之王，因为马刀队人多势大，活动时间长，在宁岗周围影响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左</w:t>
      </w:r>
      <w:r>
        <w:rPr/>
        <w:t>:</w:t>
      </w:r>
      <w:r>
        <w:rPr/>
        <w:t>又名王云辉</w:t>
      </w:r>
      <w:r>
        <w:rPr/>
        <w:t>,1898</w:t>
      </w:r>
      <w:r>
        <w:rPr/>
        <w:t>年出生于井冈山下庄村下水坑一个农民家庭</w:t>
      </w:r>
      <w:r>
        <w:rPr/>
        <w:t>,</w:t>
      </w:r>
      <w:r>
        <w:rPr/>
        <w:t>也是客籍人</w:t>
      </w:r>
      <w:r>
        <w:rPr/>
        <w:t>,</w:t>
      </w:r>
      <w:r>
        <w:rPr/>
        <w:t>王佐早年丧父</w:t>
      </w:r>
      <w:r>
        <w:rPr/>
        <w:t>,</w:t>
      </w:r>
      <w:r>
        <w:rPr/>
        <w:t>家境贫困</w:t>
      </w:r>
      <w:r>
        <w:rPr/>
        <w:t>,</w:t>
      </w:r>
      <w:r>
        <w:rPr/>
        <w:t>兄弟姐妹多</w:t>
      </w:r>
      <w:r>
        <w:rPr/>
        <w:t>,</w:t>
      </w:r>
      <w:r>
        <w:rPr/>
        <w:t>王左随母亲改嫁别的村庄</w:t>
      </w:r>
      <w:r>
        <w:rPr/>
        <w:t>,</w:t>
      </w:r>
      <w:r>
        <w:rPr/>
        <w:t>那家人不同意把王佐的名字人祖谱</w:t>
      </w:r>
      <w:r>
        <w:rPr/>
        <w:t>,</w:t>
      </w:r>
      <w:r>
        <w:rPr/>
        <w:t>没办法又回到了井冈山</w:t>
      </w:r>
      <w:r>
        <w:rPr/>
        <w:t>,</w:t>
      </w:r>
      <w:r>
        <w:rPr/>
        <w:t>到了井冈山</w:t>
      </w:r>
      <w:r>
        <w:rPr/>
        <w:t>,</w:t>
      </w:r>
      <w:r>
        <w:rPr/>
        <w:t>为了维持生活</w:t>
      </w:r>
      <w:r>
        <w:rPr/>
        <w:t>,</w:t>
      </w:r>
      <w:r>
        <w:rPr/>
        <w:t>王佐便从小跟着叔叔学裁缝</w:t>
      </w:r>
      <w:r>
        <w:rPr/>
        <w:t>,</w:t>
      </w:r>
      <w:r>
        <w:rPr/>
        <w:t>没有读过书</w:t>
      </w:r>
      <w:r>
        <w:rPr/>
        <w:t>.1921</w:t>
      </w:r>
      <w:r>
        <w:rPr/>
        <w:t>年井冈山周围的一些农民不忍土豪残酷压迫剥削</w:t>
      </w:r>
      <w:r>
        <w:rPr/>
        <w:t>,</w:t>
      </w:r>
      <w:r>
        <w:rPr/>
        <w:t>打出了劫富济贫的旗号</w:t>
      </w:r>
      <w:r>
        <w:rPr/>
        <w:t>,</w:t>
      </w:r>
      <w:r>
        <w:rPr/>
        <w:t>成为了当地一支绿林组织</w:t>
      </w:r>
      <w:r>
        <w:rPr/>
        <w:t>.</w:t>
      </w:r>
      <w:r>
        <w:rPr/>
        <w:t>首领</w:t>
      </w:r>
      <w:r>
        <w:rPr/>
        <w:t>,</w:t>
      </w:r>
      <w:r>
        <w:rPr/>
        <w:t>朱孔阳王佐走投无路为贫困生活所逼</w:t>
      </w:r>
      <w:r>
        <w:rPr/>
        <w:t>,</w:t>
      </w:r>
      <w:r>
        <w:rPr/>
        <w:t>投奔了朱孔阳队伍</w:t>
      </w:r>
      <w:r>
        <w:rPr/>
        <w:t>,</w:t>
      </w:r>
      <w:r>
        <w:rPr/>
        <w:t>上山为匪</w:t>
      </w:r>
      <w:r>
        <w:rPr/>
        <w:t>.</w:t>
      </w:r>
      <w:r>
        <w:rPr/>
        <w:t>开始</w:t>
      </w:r>
      <w:r>
        <w:rPr/>
        <w:t>,</w:t>
      </w:r>
      <w:r>
        <w:rPr/>
        <w:t>王在朱孔阳那知识做缝衣服的活</w:t>
      </w:r>
      <w:r>
        <w:rPr/>
        <w:t>,</w:t>
      </w:r>
      <w:r>
        <w:rPr/>
        <w:t>后来朱孔阳发现王左机灵</w:t>
      </w:r>
      <w:r>
        <w:rPr/>
        <w:t>,</w:t>
      </w:r>
      <w:r>
        <w:rPr/>
        <w:t>精明能干</w:t>
      </w:r>
      <w:r>
        <w:rPr/>
        <w:t>,</w:t>
      </w:r>
      <w:r>
        <w:rPr/>
        <w:t>就让他担任侦探</w:t>
      </w:r>
      <w:r>
        <w:rPr/>
        <w:t>,</w:t>
      </w:r>
      <w:r>
        <w:rPr/>
        <w:t>深得朱孔阳的赏识</w:t>
      </w:r>
      <w:r>
        <w:rPr/>
        <w:t>,.</w:t>
      </w:r>
      <w:r>
        <w:rPr/>
        <w:t>后来王左离开了朱孔阳</w:t>
      </w:r>
      <w:r>
        <w:rPr/>
        <w:t>,</w:t>
      </w:r>
      <w:r>
        <w:rPr/>
        <w:t>回到了家里</w:t>
      </w:r>
      <w:r>
        <w:rPr/>
        <w:t>,</w:t>
      </w:r>
      <w:r>
        <w:rPr/>
        <w:t>用平时的积蓄买了一枝九响枪</w:t>
      </w:r>
      <w:r>
        <w:rPr/>
        <w:t>,</w:t>
      </w:r>
      <w:r>
        <w:rPr/>
        <w:t>还打了几枝土枪</w:t>
      </w:r>
      <w:r>
        <w:rPr/>
        <w:t>,</w:t>
      </w:r>
      <w:r>
        <w:rPr/>
        <w:t>邀集了几十人</w:t>
      </w:r>
      <w:r>
        <w:rPr/>
        <w:t>,</w:t>
      </w:r>
      <w:r>
        <w:rPr/>
        <w:t>自己拉起了一支队伍</w:t>
      </w:r>
      <w:r>
        <w:rPr/>
        <w:t>,</w:t>
      </w:r>
      <w:r>
        <w:rPr/>
        <w:t>自立为王</w:t>
      </w:r>
      <w:r>
        <w:rPr/>
        <w:t>,</w:t>
      </w:r>
      <w:r>
        <w:rPr/>
        <w:t>成为山大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