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役一线党旗红主题观后感作文最新汇总两千字"/>
      <w:r>
        <w:rPr/>
        <w:t>战役一线党旗红主题观后感作文最新汇总两千字</w:t>
      </w:r>
      <w:bookmarkEnd w:id="0"/>
    </w:p>
    <w:p>
      <w:pPr>
        <w:pStyle w:val="Normal"/>
        <w:rPr/>
      </w:pPr>
      <w:r>
        <w:rPr/>
        <w:t>中央政治局常委会</w:t>
      </w:r>
      <w:r>
        <w:rPr/>
        <w:t>2</w:t>
      </w:r>
      <w:r>
        <w:rPr/>
        <w:t>月</w:t>
      </w:r>
      <w:r>
        <w:rPr/>
        <w:t>3</w:t>
      </w:r>
      <w:r>
        <w:rPr/>
        <w:t>日召开会议，习近平总书记强调：“在疫情防控工作中，要坚决反对形式主义、官僚主义，让基层干部把更多精力投入到疫情防控第一线”。目前疫情防控形势依然严峻复杂，举国上下，万众一心，为的是争取早日打赢这场硬仗。当前，从有关部门各司其职，到军队积极驰援</w:t>
      </w:r>
      <w:r>
        <w:rPr/>
        <w:t>;</w:t>
      </w:r>
      <w:r>
        <w:rPr/>
        <w:t>从各地区成立领导小组，到各党政军群机关和企事业单位等紧急行动</w:t>
      </w:r>
      <w:r>
        <w:rPr/>
        <w:t>;</w:t>
      </w:r>
      <w:r>
        <w:rPr/>
        <w:t>从广大医务人员无私奉献，到人民群众团结奋战，一场轰轰烈烈的人民战争已经打响。</w:t>
      </w:r>
    </w:p>
    <w:p>
      <w:pPr>
        <w:pStyle w:val="Normal"/>
        <w:rPr/>
      </w:pPr>
      <w:r>
        <w:rPr/>
        <w:t>随着确诊病例和死亡病例不断新增，确实有一些人出现情绪波动，陷入恐慌之中，一些地方甚至出现抢购大米等生活物资的情况。疫情蔓延，各种信息混杂，一些人对疫情表现出恐慌情绪，这也属人之常情，无需回避。防控疫情的鏖战正在紧要关头，亿万人民的正常生活受到了波及。但是，人心不能慌，秩序不能乱。越是集中精力战“疫”，越要确保社会正常运转。</w:t>
      </w:r>
    </w:p>
    <w:p>
      <w:pPr>
        <w:pStyle w:val="Normal"/>
        <w:rPr/>
      </w:pPr>
      <w:r>
        <w:rPr/>
        <w:t>疫情防控不只是医药卫生问题，而是全方位的工作，各项工作都要为打赢疫情防控阻击战提供支持。形式主义、官僚主义是打赢疫情防控阻击战的大敌。各地已经有多人因此被问责，值得所有党员干部警醒。</w:t>
      </w:r>
    </w:p>
    <w:p>
      <w:pPr>
        <w:pStyle w:val="Normal"/>
        <w:rPr/>
      </w:pPr>
      <w:r>
        <w:rPr/>
        <w:t>当然也应该看到，疫情紧急，刻不容缓，防控工作千头万绪，前方工作人员神经绷得再紧，也难免有疏漏之处。对这些疏漏过度指责、一味谩骂，并不能解决问题，关键是要进行建设性的沟通，提出更多合理化建议，促进网上线下共同努力，对难题进行集中攻关。最根本的是，无论焦虑的网友，还是前方忙碌的部门和人员，都希望通过各种努力让疫情早日消散，都希望我们的国家挺过难关。有了这种共识，便会朝着同一个方向前进。紧紧依靠人民群众，构筑群防群治的严密防线，我们完全有信心、有能力打赢这场疫情防控阻击战。</w:t>
      </w:r>
    </w:p>
    <w:p>
      <w:pPr>
        <w:pStyle w:val="Normal"/>
        <w:rPr/>
      </w:pPr>
      <w:r>
        <w:rPr/>
        <w:t>所以领导干部要克服官僚主义、形式主义，在疫情防控一线，才能知道哪些环节薄弱</w:t>
      </w:r>
      <w:r>
        <w:rPr/>
        <w:t>;</w:t>
      </w:r>
      <w:r>
        <w:rPr/>
        <w:t>走进群众中间，才能知道群众所需所求。如果挂帅而不出征，或者出征而不出力，就很难啃掉防控疫情中的各种“硬骨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除了恐惧本身，我们无可畏惧。”对这场疫情，我们当然要警惕，要如临大敌，要调动全社会的力量歼敌，但不必恐慌。不必恐慌并非盲目乐观，而是基于对现实有准确判断，对党中央有信心，对整个国家的防控举措和组织、动员能力有信心。当下，人员、物资正八方驰援武汉等地区，不仅让受助者暖心，更能振奋人们共克时艰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