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工作总结"/>
      <w:r>
        <w:rPr/>
        <w:t>党员学习工作总结</w:t>
      </w:r>
      <w:bookmarkEnd w:id="0"/>
    </w:p>
    <w:p>
      <w:pPr>
        <w:pStyle w:val="Normal"/>
        <w:rPr/>
      </w:pPr>
      <w:r>
        <w:rPr/>
        <w:t>全面深化改革问题。十一届三中全会以来，中国的改革开放不断发展。</w:t>
      </w:r>
      <w:r>
        <w:rPr/>
        <w:t>20xx</w:t>
      </w:r>
      <w:r>
        <w:rPr/>
        <w:t>年党的，进一步提出“全面深化改革开放”的目标。</w:t>
      </w:r>
      <w:r>
        <w:rPr/>
        <w:t>20xx</w:t>
      </w:r>
      <w:r>
        <w:rPr/>
        <w:t>年，十八届三中全会就全面深化改革的若干问题作出重要决定，提出了全面深化改革的指导思想、目标任务、重大原则，描绘了全面深化改革的新蓝图、新愿景、新目标。说，这“是全面深化改革的又一次总部署、总动员”。</w:t>
      </w:r>
    </w:p>
    <w:p>
      <w:pPr>
        <w:pStyle w:val="Normal"/>
        <w:rPr/>
      </w:pPr>
      <w:r>
        <w:rPr/>
        <w:t>全面依法治国问题。十一届三中全会以来，社会主义法制建设不断加强。</w:t>
      </w:r>
      <w:r>
        <w:rPr/>
        <w:t>1997</w:t>
      </w:r>
      <w:r>
        <w:rPr/>
        <w:t>年，党的十五大把依法治国提到治国方略的高度，明确提出了建设社会主义法治国家的目标。</w:t>
      </w:r>
      <w:r>
        <w:rPr/>
        <w:t>20xx</w:t>
      </w:r>
      <w:r>
        <w:rPr/>
        <w:t>年，党的明确提出“全面推进依法治国”的要求。</w:t>
      </w:r>
      <w:r>
        <w:rPr/>
        <w:t>20xx</w:t>
      </w:r>
      <w:r>
        <w:rPr/>
        <w:t>年</w:t>
      </w:r>
      <w:r>
        <w:rPr/>
        <w:t>10</w:t>
      </w:r>
      <w:r>
        <w:rPr/>
        <w:t>月的十八届四中全会，在党的历史上第一次把法治建设作为中央全会的专门议题，对全面推进依法治国作出了全面的战略部署。</w:t>
      </w:r>
    </w:p>
    <w:p>
      <w:pPr>
        <w:pStyle w:val="Normal"/>
        <w:rPr/>
      </w:pPr>
      <w:r>
        <w:rPr/>
        <w:t>全面从严治党问题。改革开放以来，党中央不断对党的建设作出部署。邓小平同志一再提出党要管党、从严治党。</w:t>
      </w:r>
      <w:r>
        <w:rPr/>
        <w:t>20xx</w:t>
      </w:r>
      <w:r>
        <w:rPr/>
        <w:t>关于四个全面学习心得体会</w:t>
      </w:r>
      <w:r>
        <w:rPr/>
        <w:t>20xx</w:t>
      </w:r>
      <w:r>
        <w:rPr/>
        <w:t>关于四个全面学习心得体会。</w:t>
      </w:r>
      <w:r>
        <w:rPr/>
        <w:t>1994</w:t>
      </w:r>
      <w:r>
        <w:rPr/>
        <w:t>年，十四届四中全会提出党的建设新的伟大工程。</w:t>
      </w:r>
      <w:r>
        <w:rPr/>
        <w:t>2017</w:t>
      </w:r>
      <w:r>
        <w:rPr/>
        <w:t>年党的十六大和</w:t>
      </w:r>
      <w:r>
        <w:rPr/>
        <w:t>20xx</w:t>
      </w:r>
      <w:r>
        <w:rPr/>
        <w:t>年党的十七大都提出了党的建设的基本格局。</w:t>
      </w:r>
      <w:r>
        <w:rPr/>
        <w:t>20xx</w:t>
      </w:r>
      <w:r>
        <w:rPr/>
        <w:t>年，十七届四中全会提出提高党的建设科学化水平的重要命题和任务。</w:t>
      </w:r>
      <w:r>
        <w:rPr/>
        <w:t>20xx</w:t>
      </w:r>
      <w:r>
        <w:rPr/>
        <w:t>年，党的要求，以改革创新精神，全面推进党的建设新的伟大工程，全面提高党的建设科学化水平，并再次强调要从严治党。</w:t>
      </w:r>
      <w:r>
        <w:rPr/>
        <w:t>20xx</w:t>
      </w:r>
      <w:r>
        <w:rPr/>
        <w:t>年</w:t>
      </w:r>
      <w:r>
        <w:rPr/>
        <w:t>10</w:t>
      </w:r>
      <w:r>
        <w:rPr/>
        <w:t>月，在群众路线教育实践活动总结大会上，进一步提出全面推进从严治党的要求，并对全面推进从严治党进行了部署。现在，又直接使用了“全面从严治党”的表述。</w:t>
      </w:r>
    </w:p>
    <w:p>
      <w:pPr>
        <w:pStyle w:val="Normal"/>
        <w:rPr/>
      </w:pPr>
      <w:r>
        <w:rPr/>
        <w:t>“</w:t>
      </w:r>
      <w:r>
        <w:rPr/>
        <w:t>四个全面”，是以来，以同志为的党中央，坚持改革开放以来中国特色社会主义的战略规划，针对新形势下的机遇、挑战和历史任务而提出来的重要战略思想和战略布局。</w:t>
      </w:r>
    </w:p>
    <w:p>
      <w:pPr>
        <w:pStyle w:val="Normal"/>
        <w:rPr/>
      </w:pPr>
      <w:r>
        <w:rPr/>
        <w:t>“</w:t>
      </w:r>
      <w:r>
        <w:rPr/>
        <w:t>四个全面”战略布局的形成。这“四个全面”，每一个都有一个逐步提出、日益明晰的过程。</w:t>
      </w:r>
    </w:p>
    <w:p>
      <w:pPr>
        <w:pStyle w:val="Normal"/>
        <w:rPr/>
      </w:pPr>
      <w:r>
        <w:rPr/>
        <w:t>“</w:t>
      </w:r>
      <w:r>
        <w:rPr/>
        <w:t>四个全面”的提出，使当前和今后一个时期党和国家各项工作关键环节、重点领域、主攻方向更加清晰，内在逻辑更加严密，新一届中央领导集体治国理政总体框架更加完整，日臻成熟。</w:t>
      </w:r>
    </w:p>
    <w:p>
      <w:pPr>
        <w:pStyle w:val="Normal"/>
        <w:rPr/>
      </w:pPr>
      <w:r>
        <w:rPr/>
        <w:t>在逐个强调每一个“全面”的基础上，去年以来，从治国理政大思路的高度，进一步对“四个全面”进行重要整合，明确提出了“四个全面”的概念，使这“四个全面”成为一个相互关联的有机整体。</w:t>
      </w:r>
    </w:p>
    <w:p>
      <w:pPr>
        <w:pStyle w:val="Normal"/>
        <w:rPr/>
      </w:pPr>
      <w:r>
        <w:rPr/>
        <w:t>习曾在中纪委三中全会上指出，遵守党的纪律是无条件的，要说到做到，有纪必执，有违必查，不能把纪律作为一个软约束或是束之高阁的一纸空文。建设从严治党的新常态，必须持续彰显惩治的威力，对腐败分子，发现一个坚决查处一个。在任何时候、任何情况下，都要严明党纪法规不放松。对违反规定踩“红线”、闯“雷区”的行为保持高压态势，不管牵涉到谁，都要一查到底，以儆效尤，决不姑息，决不允许腐败分子有藏身之地。</w:t>
      </w:r>
    </w:p>
    <w:p>
      <w:pPr>
        <w:pStyle w:val="Normal"/>
        <w:rPr/>
      </w:pPr>
      <w:r>
        <w:rPr/>
        <w:t>十八届三中全会指出，健全惩治和预防腐败体系，建设廉洁政治，努力实现干部清正、政府清廉、政治清明。我们必须牢记，党纪国法是高压线、警戒线，任何人都不能触犯。治国必先治党、治党务必从严。只有从严治党，才能保持党的先进性和纯洁性，才能增强党的凝聚力和战斗力。作为一个企业的党务工作者，必须带头遵守党纪国法，维护党纪国法的权威和尊严。“人民，是永远的江山</w:t>
      </w:r>
      <w:r>
        <w:rPr/>
        <w:t>!</w:t>
      </w:r>
      <w:r>
        <w:rPr/>
        <w:t>群众，是永恒的考官</w:t>
      </w:r>
      <w:r>
        <w:rPr/>
        <w:t>!”</w:t>
      </w:r>
      <w:r>
        <w:rPr/>
        <w:t>从西柏坡到北京，从筚路蓝缕建立新中国到矢志不移追寻中国梦，不论时空如何转换，这都是永远颠扑不破的硬道理。作为一名党员干部必须加强政治理论学习，尽快适应“四个全面”新常态。</w:t>
      </w:r>
    </w:p>
    <w:p>
      <w:pPr>
        <w:pStyle w:val="Normal"/>
        <w:rPr/>
      </w:pPr>
      <w:r>
        <w:rPr/>
        <w:t>党员学习感想相关文章：</w:t>
      </w:r>
    </w:p>
    <w:p>
      <w:pPr>
        <w:pStyle w:val="Normal"/>
        <w:rPr/>
      </w:pPr>
      <w:r>
        <w:rPr/>
        <w:t>1.</w:t>
      </w:r>
      <w:r>
        <w:rPr/>
        <w:t>最新党员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党员学习心得感想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党员学习主题活动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习先进党员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党员学习《永远在路上》心得体会永远在路上党员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集中学习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