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心得体会优秀范文"/>
      <w:r>
        <w:rPr/>
        <w:t>党校培训学习心得体会优秀范文</w:t>
      </w:r>
      <w:bookmarkEnd w:id="0"/>
    </w:p>
    <w:p>
      <w:pPr>
        <w:pStyle w:val="Normal"/>
        <w:rPr/>
      </w:pPr>
      <w:r>
        <w:rPr/>
        <w:t>第三期党校班党课的学习让我有了很大的进步，有颇丰的收获和体会。不但让我对党有了深层的认识，在人生修养上有质的飞跃，对于人生的感悟也有了哲性的启迪。党课的学习让我和中国共产党的距离又缩短了，为我能成为一名合格的共产党员逐步奠定了基础。我深受党先进性的感染，让我的人生理想和信念也更坚定了，要求我更脚踏实地地走下去。</w:t>
      </w:r>
    </w:p>
    <w:p>
      <w:pPr>
        <w:pStyle w:val="Normal"/>
        <w:rPr/>
      </w:pPr>
      <w:r>
        <w:rPr/>
        <w:t>通过党校的学习</w:t>
      </w:r>
      <w:r>
        <w:rPr/>
        <w:t>,</w:t>
      </w:r>
      <w:r>
        <w:rPr/>
        <w:t>让我在自身的政治思想觉悟上有了很大的提高</w:t>
      </w:r>
      <w:r>
        <w:rPr/>
        <w:t>.</w:t>
      </w:r>
      <w:r>
        <w:rPr/>
        <w:t>从党的性质</w:t>
      </w:r>
      <w:r>
        <w:rPr/>
        <w:t>,</w:t>
      </w:r>
      <w:r>
        <w:rPr/>
        <w:t>宗旨</w:t>
      </w:r>
      <w:r>
        <w:rPr/>
        <w:t>,</w:t>
      </w:r>
      <w:r>
        <w:rPr/>
        <w:t>最低纲领</w:t>
      </w:r>
      <w:r>
        <w:rPr/>
        <w:t>,</w:t>
      </w:r>
      <w:r>
        <w:rPr/>
        <w:t>最高纲领等各方面都有了更清楚的认识</w:t>
      </w:r>
      <w:r>
        <w:rPr/>
        <w:t>.</w:t>
      </w:r>
      <w:r>
        <w:rPr/>
        <w:t>党的知识是博大精深的</w:t>
      </w:r>
      <w:r>
        <w:rPr/>
        <w:t>,</w:t>
      </w:r>
      <w:r>
        <w:rPr/>
        <w:t>党的历史是曲折的</w:t>
      </w:r>
      <w:r>
        <w:rPr/>
        <w:t>.</w:t>
      </w:r>
      <w:r>
        <w:rPr/>
        <w:t>在新民主主义革命时期</w:t>
      </w:r>
      <w:r>
        <w:rPr/>
        <w:t>,</w:t>
      </w:r>
      <w:r>
        <w:rPr/>
        <w:t>人民的根本利益是推翻压在人民头上的三座大山</w:t>
      </w:r>
      <w:r>
        <w:rPr/>
        <w:t>,</w:t>
      </w:r>
      <w:r>
        <w:rPr/>
        <w:t>建立新中国</w:t>
      </w:r>
      <w:r>
        <w:rPr/>
        <w:t>,</w:t>
      </w:r>
      <w:r>
        <w:rPr/>
        <w:t>我们党就提出了符合全国各族人民意志和要求的民主革命纲领和路线</w:t>
      </w:r>
      <w:r>
        <w:rPr/>
        <w:t>,</w:t>
      </w:r>
      <w:r>
        <w:rPr/>
        <w:t>新中国成立以后</w:t>
      </w:r>
      <w:r>
        <w:rPr/>
        <w:t>,</w:t>
      </w:r>
      <w:r>
        <w:rPr/>
        <w:t>人民根本利益是建设一个社会主义现代化国家</w:t>
      </w:r>
      <w:r>
        <w:rPr/>
        <w:t>.</w:t>
      </w:r>
      <w:r>
        <w:rPr/>
        <w:t>我们党就根据人民群众的根本利益和要求</w:t>
      </w:r>
      <w:r>
        <w:rPr/>
        <w:t>,</w:t>
      </w:r>
      <w:r>
        <w:rPr/>
        <w:t>在建国初期及时提出了过渡时期的总路线</w:t>
      </w:r>
      <w:r>
        <w:rPr/>
        <w:t>,</w:t>
      </w:r>
      <w:r>
        <w:rPr/>
        <w:t>完成了从新民主主义到社会主义的过渡</w:t>
      </w:r>
      <w:r>
        <w:rPr/>
        <w:t>,</w:t>
      </w:r>
      <w:r>
        <w:rPr/>
        <w:t>这是我们党的骄傲</w:t>
      </w:r>
      <w:r>
        <w:rPr/>
        <w:t>.</w:t>
      </w:r>
      <w:r>
        <w:rPr/>
        <w:t>通过党校的学习</w:t>
      </w:r>
      <w:r>
        <w:rPr/>
        <w:t>,</w:t>
      </w:r>
      <w:r>
        <w:rPr/>
        <w:t>让我更加坚定了向党组织靠拢的信心和决心</w:t>
      </w:r>
      <w:r>
        <w:rPr/>
        <w:t>.</w:t>
      </w:r>
      <w:r>
        <w:rPr/>
        <w:t>在党课结束之际，我总结出自己如下的一些心得体会。</w:t>
      </w:r>
    </w:p>
    <w:p>
      <w:pPr>
        <w:pStyle w:val="Normal"/>
        <w:rPr/>
      </w:pPr>
      <w:r>
        <w:rPr/>
        <w:t>一、提升了自己对党的认识</w:t>
      </w:r>
    </w:p>
    <w:p>
      <w:pPr>
        <w:pStyle w:val="Normal"/>
        <w:rPr/>
      </w:pPr>
      <w:r>
        <w:rPr/>
        <w:t>通过这次党课学习</w:t>
      </w:r>
      <w:r>
        <w:rPr/>
        <w:t>,</w:t>
      </w:r>
      <w:r>
        <w:rPr/>
        <w:t>使我对党的性质、纲领、任务和宗旨都有了充分的认识。尤其是通过对党的历史和马克思主义、毛泽东思想和邓小平理论等内容的学习</w:t>
      </w:r>
      <w:r>
        <w:rPr/>
        <w:t>,</w:t>
      </w:r>
      <w:r>
        <w:rPr/>
        <w:t>使我深深的认识到我们的党是一个伟大、光荣、正确的党，是全国人民信赖和拥护的党，进一步激发了我的爱党热情。中国共产党是中国工人阶级的先锋队，同时是中国人民和中华民族的先锋队，是中国特色社会主义事业的领导核心</w:t>
      </w:r>
      <w:r>
        <w:rPr/>
        <w:t>;</w:t>
      </w:r>
      <w:r>
        <w:rPr/>
        <w:t>代表着中国先进生产力的发展要求，代表中国先进文化的前进方向，代表中国最广大人民的根本利益。它的成立是历史发展的必然，只有中国共产党才能救中国，也只有党才能领导中国。中国共产党全心全意为人民服务的宗旨深深感染了我，使我深受启示。作为新世纪的一份子，我们每个人都有义务为人民、为社会服务。我们要弘扬党的奉献精神，无愧于党。</w:t>
      </w:r>
    </w:p>
    <w:p>
      <w:pPr>
        <w:pStyle w:val="Normal"/>
        <w:rPr/>
      </w:pPr>
      <w:r>
        <w:rPr/>
        <w:t>二、提升了自身的思想觉悟与修养</w:t>
      </w:r>
    </w:p>
    <w:p>
      <w:pPr>
        <w:pStyle w:val="Normal"/>
        <w:rPr/>
      </w:pPr>
      <w:r>
        <w:rPr/>
        <w:t>在党课上，我接受了很多先进的思想冲击，感受到党性的崇高，自己也在一定程度上得到了很多的启迪。在思想上，我发现，很多伟人的事迹真的能带给我们很多人生的思考。让我们的思想也跟着变得先进与哲性。马克思、列宁、毛泽东、邓小平等等，这些伟人留给我们太多值得我们去思考的问题，我们的思想怎么就才能向他们靠近呢</w:t>
      </w:r>
      <w:r>
        <w:rPr/>
        <w:t>?</w:t>
      </w:r>
      <w:r>
        <w:rPr/>
        <w:t>在日常生活中就有很多需要我们去思考和解决的问题，这些问题不是每个人都能正确处理的，需要我们理性去对待，以科学的眼光去看待问题，以正确的价值观去权衡问题，并从中找出自己应当汲取和学习的道理。没有人的观点是完全正确的，每个人都会犯错。我们需要不断向别人学习，还有不断反思自己，逐步提高自身的思想觉悟和道德修养。</w:t>
      </w:r>
    </w:p>
    <w:p>
      <w:pPr>
        <w:pStyle w:val="Normal"/>
        <w:rPr/>
      </w:pPr>
      <w:r>
        <w:rPr/>
        <w:t>三、对端正入党动机有了更深层次了理解</w:t>
      </w:r>
    </w:p>
    <w:p>
      <w:pPr>
        <w:pStyle w:val="Normal"/>
        <w:rPr/>
      </w:pPr>
      <w:r>
        <w:rPr/>
        <w:t>正确的入党动机，是正确行动的精神力量，只有树立了正确的入党动机，才能经受住党组织的考验。这种考验在新时期更具有重要的现实意义。通过党班的学习，我真正的认识到了，入党不能作为荣耀的本钱，不能作为自己的一种发展工具，而是意味着全心全意的奉献。我们所说的“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和格党员的本质性问题。而只有思想上忠诚，树立坚定的理想信念，才能全心全意的接受党的理论方针政策，做好为人民服务的基本工作。人生的价值，不在于得到了多少，而是在于奉献了多少。这次的学习使我的入党动机得到了端正，入党不是一时的问题，而是一辈子的事情，而是在党组织中更好的锻炼自己，并努力实践全心全意为人民服务，为共产主义的实现奉献终身。在以后的生活和工作中我将严格地用共产党员的标准来要求自己，不仅要在思想上争取入党，而且还要能经受住党、经受住人民、经受住自己的考验，努力实践全心全意为人民服务。在深刻理解了党的性质和宗旨之后，就要用这些来规范自己的行为，全心全意的为人民服务。只有使自己的思想从感性上升到理性的高度，这样我们才能早日的加入党组织，更进一步地为人民服务。</w:t>
      </w:r>
    </w:p>
    <w:p>
      <w:pPr>
        <w:pStyle w:val="Normal"/>
        <w:rPr/>
      </w:pPr>
      <w:r>
        <w:rPr/>
        <w:t>四、坚定了我的理想信念</w:t>
      </w:r>
    </w:p>
    <w:p>
      <w:pPr>
        <w:pStyle w:val="Normal"/>
        <w:rPr/>
      </w:pPr>
      <w:r>
        <w:rPr/>
        <w:t>理想信念是推动人生前进的动力，它如同人生路上导航的灯塔，指引人们朝着奋斗的目标前进</w:t>
      </w:r>
      <w:r>
        <w:rPr/>
        <w:t>;</w:t>
      </w:r>
      <w:r>
        <w:rPr/>
        <w:t>理想信念是人们的政治信仰、世界观在奋斗目标上的具体体现。共产主义的理想信念，是人类历史上一种崭新的理想与信念，它为人们提供了其他任何信仰均无法比拟的科学的世界观、价值观和人生观。坚定正确的理想信念是我们党始终坚持“三个代表”重要思想的基本要求，是我们党永葆生机和活力的根本保证，是共产党员先进性的核心要素，是共产党人前仆后继、奋斗不息的精神支柱和力量源泉。我相信，在中国共产党的领导下，我们的祖国会更加强大，人民的生活会更加富裕。共产主义的实现不再是一个梦，而是一个更宏伟的蓝图。</w:t>
      </w:r>
    </w:p>
    <w:p>
      <w:pPr>
        <w:pStyle w:val="Normal"/>
        <w:rPr/>
      </w:pPr>
      <w:r>
        <w:rPr/>
        <w:t>五、今后的努力方向</w:t>
      </w:r>
    </w:p>
    <w:p>
      <w:pPr>
        <w:pStyle w:val="Normal"/>
        <w:rPr/>
      </w:pPr>
      <w:r>
        <w:rPr/>
        <w:t>一是继续坚持不懈、持之以恒地抓好理论学习。要充分利用各种学习机会和业余时间坚持学习。抓住刚刚接受系统的理论培训，已经有了一定理论基础的大好时机，按照党校班学习课程的指引，认真学习消化基础理论。条件允许时，尽量以学习原著为主，并在求深入、求系统、求全面上下功夫。在自己学习的基础上，寻找机会与同学交流研讨，或进行知识的再传播，以这些方式激励自己再学习，不断巩固加强。</w:t>
      </w:r>
    </w:p>
    <w:p>
      <w:pPr>
        <w:pStyle w:val="Normal"/>
        <w:rPr/>
      </w:pPr>
      <w:r>
        <w:rPr/>
        <w:t>二是在学习中注重理论联系实际，做到学用结合，学以致用。应用马克思主义的立场、观点和方法去解决实际工作中的具体问题。学会在复杂事务中运用马克思主义的认识论、方法论去认识问题、分析问题、解决问题。同时在实践中加深对理论知识的理解，进一步提高理论水平。二者互动，使自己的理论水平和实际工作能力同时得到提高。</w:t>
      </w:r>
    </w:p>
    <w:p>
      <w:pPr>
        <w:pStyle w:val="Normal"/>
        <w:rPr/>
      </w:pPr>
      <w:r>
        <w:rPr/>
        <w:t>三是进一步提高党性修养，增强理想信念。要时刻以共产党员的标准严格要求自己，转变作风，勤政廉政。要树立责任意识、忧患意识、群众意识、创新意识和服务意识，为群众办实事，解难事。要坚定对党的理论信仰，做到在理论上真信服，在感情上真接受，在实践中真运用。通过自己的行为，进一步树立党在人民群众心目中的良好形象，永远保持共产党员的先进性。</w:t>
      </w:r>
    </w:p>
    <w:p>
      <w:pPr>
        <w:pStyle w:val="Normal"/>
        <w:widowControl/>
        <w:bidi w:val="0"/>
        <w:spacing w:before="180" w:after="180"/>
        <w:jc w:val="left"/>
        <w:rPr/>
      </w:pPr>
      <w:r>
        <w:rPr/>
        <w:t>我知道向党靠近的道路也还有待斩荆除棘，但我的收获还是很多，而这最大的收获就是让我明白了学习党性精神的重要，时间花费了很多，但是值得</w:t>
      </w:r>
      <w:r>
        <w:rPr/>
        <w:t>!</w:t>
      </w:r>
      <w:r>
        <w:rPr/>
        <w:t>并且这些收获会使我一辈子受益，感谢党组织给了我这次学习的机会，感谢党校老师给我的帮助。我一定会认真学习，像对待党员那样要求自己，坚定信仰，坚持社会主义道路，为党的事业终身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