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予机场工作者的表扬信"/>
      <w:r>
        <w:rPr/>
        <w:t>给予机场工作者的表扬信</w:t>
      </w:r>
      <w:bookmarkEnd w:id="0"/>
    </w:p>
    <w:p>
      <w:pPr>
        <w:pStyle w:val="Normal"/>
        <w:rPr/>
      </w:pPr>
      <w:r>
        <w:rPr/>
        <w:t>民航局空管局：</w:t>
      </w:r>
    </w:p>
    <w:p>
      <w:pPr>
        <w:pStyle w:val="Normal"/>
        <w:rPr/>
      </w:pPr>
      <w:r>
        <w:rPr/>
        <w:t>20__</w:t>
      </w:r>
      <w:r>
        <w:rPr/>
        <w:t>年</w:t>
      </w:r>
      <w:r>
        <w:rPr/>
        <w:t>5</w:t>
      </w:r>
      <w:r>
        <w:rPr/>
        <w:t>月</w:t>
      </w:r>
      <w:r>
        <w:rPr/>
        <w:t>21</w:t>
      </w:r>
      <w:r>
        <w:rPr/>
        <w:t>日下午，民航局空管局苏兰根局长、李宗冀副局长等一行在百忙中，从抗震救灾指挥一线，来到民航二所视察指导防震抗灾工作，慰问全体干部职工，空管局工会即刻赠送我所</w:t>
      </w:r>
      <w:r>
        <w:rPr/>
        <w:t>4</w:t>
      </w:r>
      <w:r>
        <w:rPr/>
        <w:t>万元防震救灾慰问金。苏局长一行巡视了我所科研大楼在“</w:t>
      </w:r>
      <w:r>
        <w:rPr/>
        <w:t>5.12”</w:t>
      </w:r>
      <w:r>
        <w:rPr/>
        <w:t>特大地震中的受损情况，在防震抗灾指挥部听取了汇报，对下一步防震抗灾工作作了重要指示。这是上级党组织对民航二所的关怀和爱护，使我们倍感温暖和亲切。在此，所党委及全体员工向空管局党委和工会表示衷心的感谢</w:t>
      </w:r>
      <w:r>
        <w:rPr/>
        <w:t>!</w:t>
      </w:r>
    </w:p>
    <w:p>
      <w:pPr>
        <w:pStyle w:val="Normal"/>
        <w:rPr/>
      </w:pPr>
      <w:r>
        <w:rPr/>
        <w:t>苏局长对我所在前一段时间的防震抗灾工作中切实贯彻中央、国务院、民航局关于防震抗灾的有关部署，成立防震抗灾指挥部，制定防震预案，积极采取行之有效措施，保证了员工安全，组织员工为灾区捐款，充分发挥党组织的战斗堡垒作用和党员的先锋模范作用，使全所员工无一伤害，保持了员工思想稳定，给予了充分肯定，同时强调指出，二所全体干部职工要进一步严防余震危害，加强灾后防疫工作，杜绝次生灾害发生，确保自身及家属生命安全。要进一步加强科学防震，使科研生产逐步恢复正常，发挥科技优势，做好有关运行设备保障，为灾后重建的航空运输提供技术支持。</w:t>
      </w:r>
    </w:p>
    <w:p>
      <w:pPr>
        <w:pStyle w:val="Normal"/>
        <w:rPr/>
      </w:pPr>
      <w:r>
        <w:rPr/>
        <w:t>民航空管系统的抗震救灾工作在空管局的统一指挥下已经取得了阶段性的胜利</w:t>
      </w:r>
      <w:r>
        <w:rPr/>
        <w:t>!</w:t>
      </w:r>
      <w:r>
        <w:rPr/>
        <w:t>我们将按照空管局党委的统一部署，认真贯彻落实苏局长的指示，弘扬空管精神，团结协作，振奋斗志，一定夺取抗震救灾的最后胜利</w:t>
      </w:r>
      <w:r>
        <w:rPr/>
        <w:t>!</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