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生活的演讲稿2023"/>
      <w:r>
        <w:rPr/>
        <w:t>关于绿色生活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绿色，让我们的校园生活更美好》，绿色是大自然赠与我们人类的宝贵财富，绿色是人类文明的摇篮。人人都渴望拥有一个美好的家园，人人都希望生活在人与自然和谐的文明环境里。</w:t>
      </w:r>
    </w:p>
    <w:p>
      <w:pPr>
        <w:pStyle w:val="Normal"/>
        <w:rPr/>
      </w:pPr>
      <w:r>
        <w:rPr/>
        <w:t>校园，是我们大家共同的家园。每次看到整洁美丽的校园，总会想起同学们辛勤打扫的身影。然而仔细观察，却发现我们身边仍然存在着许多不和谐的音符：学校的墙壁，不知是谁硬是在上面加了几个脚印</w:t>
      </w:r>
      <w:r>
        <w:rPr/>
        <w:t>;</w:t>
      </w:r>
      <w:r>
        <w:rPr/>
        <w:t>教学楼上，有同学喜欢用垃圾来做“自由落体”的实验</w:t>
      </w:r>
      <w:r>
        <w:rPr/>
        <w:t>;</w:t>
      </w:r>
      <w:r>
        <w:rPr/>
        <w:t>教室、楼梯的角落里免不了躺着安然入睡的纸屑，有的同学把桌椅当做自己提高绘画本领的工具，甚至有的同学边享受垃圾食品的美味，边随手丢垃圾</w:t>
      </w:r>
      <w:r>
        <w:rPr/>
        <w:t>?</w:t>
      </w:r>
      <w:r>
        <w:rPr/>
        <w:t>校园是我们的家，我们是校园的主人，我们应当加强绿色意识。食品安全，是我们生命的健康之源。讲究食品卫生，安全消费食品更是我们大家共同的心愿。因而，校园环境建设和食品安全是我们必须直面的问题。</w:t>
      </w:r>
    </w:p>
    <w:p>
      <w:pPr>
        <w:pStyle w:val="Normal"/>
        <w:rPr/>
      </w:pPr>
      <w:r>
        <w:rPr/>
        <w:t>创建绿色校园，不是内在的纯粹理念，而是个人的自觉言行</w:t>
      </w:r>
      <w:r>
        <w:rPr/>
        <w:t>;</w:t>
      </w:r>
      <w:r>
        <w:rPr/>
        <w:t>不是外在的强加约束，而是内在的集体自律。作为一名高中生，用绿色的实际行动去创建绿色校园。</w:t>
      </w:r>
    </w:p>
    <w:p>
      <w:pPr>
        <w:pStyle w:val="Normal"/>
        <w:rPr/>
      </w:pPr>
      <w:r>
        <w:rPr/>
        <w:t>我在此向全校同学发出以下倡议：</w:t>
      </w:r>
    </w:p>
    <w:p>
      <w:pPr>
        <w:pStyle w:val="Normal"/>
        <w:rPr/>
      </w:pPr>
      <w:r>
        <w:rPr/>
        <w:t>1</w:t>
      </w:r>
      <w:r>
        <w:rPr/>
        <w:t>、养成良好的饮食习惯――坚决杜绝垃圾食品，尽量不吃零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彻底远离油炸食品及各种不卫生的食品。</w:t>
      </w:r>
    </w:p>
    <w:p>
      <w:pPr>
        <w:pStyle w:val="Normal"/>
        <w:rPr/>
      </w:pPr>
      <w:r>
        <w:rPr/>
        <w:t>3</w:t>
      </w:r>
      <w:r>
        <w:rPr/>
        <w:t>、养成良好的卫生习惯，不随手乱丢乱扔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彻底践行“见了垃圾弯弯腰活动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一草一木，不践踏花草，做绿色使者</w:t>
      </w:r>
      <w:r>
        <w:rPr/>
        <w:t>;</w:t>
      </w:r>
    </w:p>
    <w:p>
      <w:pPr>
        <w:pStyle w:val="Normal"/>
        <w:rPr/>
      </w:pPr>
      <w:r>
        <w:rPr/>
        <w:t>同学们，“勿以善小而不为，勿以恶小而为之”，我们是</w:t>
      </w:r>
      <w:r>
        <w:rPr/>
        <w:t>21</w:t>
      </w:r>
      <w:r>
        <w:rPr/>
        <w:t>世纪的主人，应当切实的树立起时代责任感，为了自己的健康，为了能更好的学习，我呼吁，让我们一起行动起来，倡导绿色生活，拒绝垃圾食品</w:t>
      </w:r>
      <w:r>
        <w:rPr/>
        <w:t>!</w:t>
      </w:r>
      <w:r>
        <w:rPr/>
        <w:t>绿色食品，会让我们的身体更加强壮</w:t>
      </w:r>
      <w:r>
        <w:rPr/>
        <w:t>!</w:t>
      </w:r>
      <w:r>
        <w:rPr/>
        <w:t>绿色食品，会让我们的生命公营健康</w:t>
      </w:r>
      <w:r>
        <w:rPr/>
        <w:t>!</w:t>
      </w:r>
      <w:r>
        <w:rPr/>
        <w:t>绿色，会让我们的校园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