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教育学习心得"/>
      <w:r>
        <w:rPr/>
        <w:t>党性教育学习心得</w:t>
      </w:r>
      <w:bookmarkEnd w:id="0"/>
    </w:p>
    <w:p>
      <w:pPr>
        <w:pStyle w:val="Normal"/>
        <w:rPr/>
      </w:pPr>
      <w:r>
        <w:rPr/>
        <w:t>三天的时间虽然短暂，但所见所闻让我感触颇深，当年的革命场景，那些感人的故事，那些英勇的人物，仿佛展现在眼前。第一次近距离接触如此丰富的历史人物和革命事迹，更直接受到了如此震撼的教育。现将此行的思想感受总结如下：</w:t>
      </w:r>
    </w:p>
    <w:p>
      <w:pPr>
        <w:pStyle w:val="Normal"/>
        <w:rPr/>
      </w:pPr>
      <w:r>
        <w:rPr/>
        <w:t>28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，</w:t>
      </w:r>
      <w:r>
        <w:rPr/>
        <w:t>xx</w:t>
      </w:r>
      <w:r>
        <w:rPr/>
        <w:t>规划展览馆是我们参观的第一站，</w:t>
      </w:r>
      <w:r>
        <w:rPr/>
        <w:t>xx</w:t>
      </w:r>
      <w:r>
        <w:rPr/>
        <w:t>市规划展览馆共分二层、四大篇章，分别展示：文之脉、水之胜、商之兴、城之美。一层展区设置古城厅、红色厅、水城厅、商城厅四部分，重点表现商城、水城、历史文化名城的城市特色。二层展区设置总体规划厅、专项规划厅、文化旅游厅、北城新区厅、旧城改造和新农村建设厅、建设成就厅、九县厅和公示互动区九部分，重点展示规划成果和建设成就。展览通过展板、模型、多媒体等多种形式，利用声、光、电等高科技技术，展现了</w:t>
      </w:r>
      <w:r>
        <w:rPr/>
        <w:t>"</w:t>
      </w:r>
      <w:r>
        <w:rPr/>
        <w:t>大美</w:t>
      </w:r>
      <w:r>
        <w:rPr/>
        <w:t>xx"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日下午参观的第二站是</w:t>
      </w:r>
      <w:r>
        <w:rPr/>
        <w:t>xx</w:t>
      </w:r>
      <w:r>
        <w:rPr/>
        <w:t>商城展览馆，该展馆以“党旗红、市场旺”党建品牌和沂蒙精神在新时期的传承与弘扬为两大主题，按照国内一流展馆的标准定位，融合传统与现代元素，通过图片、影视资料、实物、雕塑、场景复原等多种更为直观的形式、高科技的手法全面展示</w:t>
      </w:r>
      <w:r>
        <w:rPr/>
        <w:t>xx</w:t>
      </w:r>
      <w:r>
        <w:rPr/>
        <w:t>商城五代市场的发展历程，是</w:t>
      </w:r>
      <w:r>
        <w:rPr/>
        <w:t>xx</w:t>
      </w:r>
      <w:r>
        <w:rPr/>
        <w:t>沂蒙党性教育基地的教学点之一，是具有鲜明沂蒙特色的党性教育基地。在这里，可以感受到</w:t>
      </w:r>
      <w:r>
        <w:rPr/>
        <w:t>xx</w:t>
      </w:r>
      <w:r>
        <w:rPr/>
        <w:t>商城的发展，是改革开放以来沂蒙老区自强不息、勇于改变落后面貌的一个缩影，是</w:t>
      </w:r>
      <w:r>
        <w:rPr/>
        <w:t>xx</w:t>
      </w:r>
      <w:r>
        <w:rPr/>
        <w:t>人民开拓奋进、艰苦创业、开放包容的集中体现，也是沂蒙精神引领经济社会发展的最好见证。可以感受到</w:t>
      </w:r>
      <w:r>
        <w:rPr/>
        <w:t>xx</w:t>
      </w:r>
      <w:r>
        <w:rPr/>
        <w:t>商城从无到有、从小到大、从弱到强，逐渐发展为高标准、现代化的国际商贸城辉煌历程</w:t>
      </w:r>
      <w:r>
        <w:rPr/>
        <w:t>;</w:t>
      </w:r>
      <w:r>
        <w:rPr/>
        <w:t>汲取坚定信仰的力量，自觉地内化于心、外化于行，激发干事创业的蓬勃活力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上午我们参观了孟良崮战役纪念馆，瞻仰了革命先烈的丰功伟绩，听取了工作人员对战役经过和烈士事迹的讲解，观看了珍贵的历史图片资料，亲身感受到在极其艰苦的条件下，我华东野战军奋勇杀敌，夺取抗战胜利的英雄事迹和老区人民的无私奉献精神，受到了一次深刻的革命传统教育。离开纪念馆，大家来到革命烈士纪念碑前，向革命先烈敬献了花篮，进行了庄重的重温入党誓词仪式，在庄严肃穆的松林中缅怀了长眠于此的数千革命烈士，遥想当年，这些风华正茂的年轻人，抛头颅洒热血，保家卫国、争取民族自由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下午我们参观了沂蒙红嫂纪念馆，纪念馆分别展示了当年的红色人物和震憾心灵的革命斗争故事，详细地介绍了发生在沂蒙地区的感人事迹，展现了当年“红嫂”在抗日战争和解放战争时期的无私奉献和丰功伟绩，最能展示兵民是胜利之本的革命经验。参观期间，大家都被当年红嫂们舍己为人、无私奉献的精神所感动，深深地体会到了只有切切实实为老百姓做事情，才能得到广大人民群众的支持，“得道多助，失道寡助”的古训在这里得到了最为真切的验证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上午我们听取了一场题为“沂蒙精神与中国共产党人的初心和使命”的专题辅导报告，庄纪旭教授通过对“沂蒙精神的内涵与特征”“沂蒙精神的成因”“弘扬沂蒙精神，践行党的初心使命”三个方面的深入分析，全面阐述了沂蒙根据地的发展历程。他对比两种政治力量，表明中国共产党才是历史的必然和人民的选择。庄教授讲，沂蒙精神的内涵就是“爱党爱军、开拓奋进、艰苦创业、无私奉献”。沂蒙精神的形成固然与地理环境、文化传统、时代背景有关，但更重要的是党开展群众工作，精心倡导和培育的结果。继承和发扬以党群关系水乳交融、生死与共为主要特点的沂蒙精神，必须始终做到不忘初心，不忘来路，不辱使命，始终做到党为人民谋利益、谋解放，人民坚决跟着党走。两个方面缺一不可。这既是沂蒙精神的内涵，也是沂蒙精神形成和发展的历史给予我们的最重要昭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30</w:t>
      </w:r>
      <w:r>
        <w:rPr/>
        <w:t>日下午返程，行程虽然紧张，也比较劳累，但通过这次党性教育，对沂蒙地区的革命事迹有了更直接的了解，深刻体会到战争年代的硝烟弥漫、战火纷飞，人民的水深火热、民不聊生，历史我们要铭记，先烈我们要缅怀，但革命先烈用生命和鲜血换来的今天的幸福生活我们更应该珍惜</w:t>
      </w:r>
      <w:r>
        <w:rPr/>
        <w:t>!</w:t>
      </w:r>
      <w:r>
        <w:rPr/>
        <w:t>今天的我们要饮水思源，做最好的自己，便是对社会最大的回报。当今我们处在一个新的伟大时代，我们更要勇于接受时代的挑战，以大无畏的革命意志，对待自己的工作</w:t>
      </w:r>
      <w:r>
        <w:rPr/>
        <w:t>;</w:t>
      </w:r>
      <w:r>
        <w:rPr/>
        <w:t>以饱满的热情，服务人民群众</w:t>
      </w:r>
      <w:r>
        <w:rPr/>
        <w:t>;</w:t>
      </w:r>
      <w:r>
        <w:rPr/>
        <w:t>以无私奉献的精神，投入到到本职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