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安全事故反思"/>
      <w:r>
        <w:rPr/>
        <w:t>电气安全事故反思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云南电网公司普洱思茅供电局六顺供电所配电运维人员在</w:t>
      </w:r>
      <w:r>
        <w:rPr/>
        <w:t>10kV</w:t>
      </w:r>
      <w:r>
        <w:rPr/>
        <w:t>坝翠线</w:t>
      </w:r>
      <w:r>
        <w:rPr/>
        <w:t>5</w:t>
      </w:r>
      <w:r>
        <w:rPr/>
        <w:t>号杆</w:t>
      </w:r>
      <w:r>
        <w:rPr/>
        <w:t>T</w:t>
      </w:r>
      <w:r>
        <w:rPr/>
        <w:t>接尖峰水泥厂支线开关开展装设地线工作过程中，因与</w:t>
      </w:r>
      <w:r>
        <w:rPr/>
        <w:t>T</w:t>
      </w:r>
      <w:r>
        <w:rPr/>
        <w:t>接分支线开关带电运行侧接线夹安全距离不足发生触电，造成</w:t>
      </w:r>
      <w:r>
        <w:rPr/>
        <w:t>1</w:t>
      </w:r>
      <w:r>
        <w:rPr/>
        <w:t>人死亡。为确保安全生产安全供电的目标而不断奋斗，不断学习总结。</w:t>
      </w:r>
    </w:p>
    <w:p>
      <w:pPr>
        <w:pStyle w:val="Normal"/>
        <w:rPr/>
      </w:pPr>
      <w:r>
        <w:rPr/>
        <w:t>此次事故的直接原因是操作人员在无操作票、无监护、未佩戴安全帽和绝缘手套的情况下，登上带电的</w:t>
      </w:r>
      <w:r>
        <w:rPr/>
        <w:t>10kV</w:t>
      </w:r>
      <w:r>
        <w:rPr/>
        <w:t>坝翠线</w:t>
      </w:r>
      <w:r>
        <w:rPr/>
        <w:t>5</w:t>
      </w:r>
      <w:r>
        <w:rPr/>
        <w:t>号杆分支线开关侧杆上，且在杆上未及时挂好安全绳，导致与杆上带电设备安全距离不足发生触电并坠落。间接原因有：装设接地线位置不当、现场作业习惯性违章多发。而且管理原因占相当一部分，供电所工作安排不合理，仅安排配电班长一人从事挂接地线工作，导致临时安排不具备监护资质的营销班人员参与操作。所暴露的问题有：人员资质管理不到位、“两票”和“三种人”管理问题突出、调度一体化制度刚性执行不到位、地县两级安全监督和违章管理不到位、客户资产管理不规范。</w:t>
      </w:r>
    </w:p>
    <w:p>
      <w:pPr>
        <w:pStyle w:val="Normal"/>
        <w:rPr/>
      </w:pPr>
      <w:r>
        <w:rPr/>
        <w:t>下面结合“</w:t>
      </w:r>
      <w:r>
        <w:rPr/>
        <w:t>6.20”</w:t>
      </w:r>
      <w:r>
        <w:rPr/>
        <w:t>事故案例进行如下反思总结：</w:t>
      </w:r>
    </w:p>
    <w:p>
      <w:pPr>
        <w:pStyle w:val="Normal"/>
        <w:rPr/>
      </w:pPr>
      <w:r>
        <w:rPr/>
        <w:t>一、贯彻落实安全工作规程，严格按照有关安全规章制度作业严格要求自己，端正思想态度，时刻要求自己做到绝不违规、严把安全。把安全工作规程落到实处，结合实际情况严格要求，时刻铭记“一切事故都可以预防”。作业时与设备带电部分保持足够的安全距离，远离高压带电设备，按规定进行验电接地、办理安全措施及防护，监护人对操作人加强监护，办理互控。任何作业，作业前、作业中均要对各类安全用具进行检查，确认合格无缺陷后方准使用。从事接触网巡视及检修作业还要穿防护服，穿好绝缘鞋，戴好安全帽，携带望远镜和通讯工具，夜间巡视、作业要有照明用具，注意避让列车。检修作业前做好安全预想会，作业中服从工作领导人的指挥，杜绝任何违章违纪行为，对不安全和有疑问的命令要及时果断提出，经过认真的分析，确认正确无误，方准作业。高空作业要系好安全带，戴好安全帽，传递用具不得抛掷。</w:t>
      </w:r>
    </w:p>
    <w:p>
      <w:pPr>
        <w:pStyle w:val="Normal"/>
        <w:rPr/>
      </w:pPr>
      <w:r>
        <w:rPr/>
        <w:t>二、加强业务学习，实作演练，提高技术水平，认真对待，绝不敷衍按照相关培训计划及相关文件要求，组织全体员工加强业务学习，实作演练，学习过程中应时刻注意各项可能出现的问题及安全隐患，并牢记在心，遇到问题及时提出，互相交流，解决问题，要求每一个员工能熟练的将每一项正在</w:t>
      </w:r>
    </w:p>
    <w:p>
      <w:pPr>
        <w:pStyle w:val="Normal"/>
        <w:rPr/>
      </w:pPr>
      <w:r>
        <w:rPr/>
        <w:t>进行的实作做好并能明确该项实作演练的注意事项及技术标准。对技术生疏及不足的地方要反复练习，加强学习、认真交流，争取在实际工作中不出现任何问题，杜绝各项安全事故的发生。</w:t>
      </w:r>
    </w:p>
    <w:p>
      <w:pPr>
        <w:pStyle w:val="Normal"/>
        <w:rPr/>
      </w:pPr>
      <w:r>
        <w:rPr/>
        <w:t>三、加强事故案例学习，吸取教训，总结经验</w:t>
      </w:r>
    </w:p>
    <w:p>
      <w:pPr>
        <w:pStyle w:val="Normal"/>
        <w:rPr/>
      </w:pPr>
      <w:r>
        <w:rPr/>
        <w:t>针对普洱“</w:t>
      </w:r>
      <w:r>
        <w:rPr/>
        <w:t>6.20”</w:t>
      </w:r>
      <w:r>
        <w:rPr/>
        <w:t>事件的学习，吸取血与泪的沉痛教训。将各项事故案例结合到实际工作中，遇到可能出现的问题或漏洞的环节结合个人经验特别注意，加强监护，做好自控、他控、互控，防范事故于未然。作业中时刻注意个人安全防护，绝不冒险作业，绝不违章作业，绝不马虎，绝不敷衍，绝不存在侥幸的心理。禁止疲劳作业，不蛮干、瞎干、死干。作业过程中，严格要求自己，不做工作无关的事情，专心作业，呼唤应答，绝不闲谈，听从指挥，恪尽职守。</w:t>
      </w:r>
    </w:p>
    <w:p>
      <w:pPr>
        <w:pStyle w:val="Normal"/>
        <w:rPr/>
      </w:pPr>
      <w:r>
        <w:rPr/>
        <w:t>四、结合自身岗位，加强安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学人员，每次实验课之前检查相关设备，学生、学员进入实验室之前进行安全交底，物品摆放要符合相关规定，还要注意带领学生外出安全，作为班主任还要时刻关心学生的心理健康。总之，安全问题要在心中时刻警钟长鸣，为自己负责，为他人负责，为企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