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500字"/>
      <w:r>
        <w:rPr/>
        <w:t>社会实践报告</w:t>
      </w:r>
      <w:r>
        <w:rPr/>
        <w:t>1500</w:t>
      </w:r>
      <w:r>
        <w:rPr/>
        <w:t>字</w:t>
      </w:r>
      <w:bookmarkEnd w:id="0"/>
    </w:p>
    <w:p>
      <w:pPr>
        <w:pStyle w:val="Normal"/>
        <w:rPr/>
      </w:pPr>
      <w:r>
        <w:rPr/>
        <w:t>转眼间，我已是大二学生了，如今迎来了大学的第二个寒假。如何让这个寒假过得充实有意义，我一早就做好了计划，那就是我要体验一下打工生活。</w:t>
      </w:r>
    </w:p>
    <w:p>
      <w:pPr>
        <w:pStyle w:val="Normal"/>
        <w:rPr/>
      </w:pPr>
      <w:r>
        <w:rPr/>
        <w:t>回到家后的第二天，我开始寻找寒假的兼职。街道上招聘的信息到处都是，可是招聘寒假兼职的信息却很少，真是有点灰心。可是我没有放弃，继续寻找，终于在一条街道的转角处的一家芊芊花店看到了招聘寒假工的告示。我怀着激动的心情到那家花店去应聘。接待我的是老板娘，她看我身材小小的，问我是否能胜任这份工作。我拍拍胸口说：“一定可以的</w:t>
      </w:r>
      <w:r>
        <w:rPr/>
        <w:t>!”</w:t>
      </w:r>
      <w:r>
        <w:rPr/>
        <w:t>然后我又跟她说了自己对花卉的一些了解。老板娘见我说的头头是道，于是就同意招收了我这名寒假打工妹啦。</w:t>
      </w:r>
    </w:p>
    <w:p>
      <w:pPr>
        <w:pStyle w:val="Normal"/>
        <w:rPr/>
      </w:pPr>
      <w:r>
        <w:rPr/>
        <w:t>虽然说我对花卉是有一定的了解，可是真正要运用到实际的工作中去还是有点小困难的。花店的工作是技术活，一开始，我什么都不会，需要从头学起。最基本的就是修剪整理花朵，刚到货的花都是没有经过拾掇的，很容易枯萎，而我们的工作就是修剪花枝，汲水养花。在刚开始工作的两天里我学会了这些稍微简单一些的工作。接着就是包装花朵了，比起修剪需要更细心，也要很耐心的学习才能掌握其中的技巧。当然我也发现这是一个熟能生巧的过程，在后来几天的工作中，我的技巧越来越熟练，老板娘也很满意我的工作。</w:t>
      </w:r>
    </w:p>
    <w:p>
      <w:pPr>
        <w:pStyle w:val="Normal"/>
        <w:rPr/>
      </w:pPr>
      <w:r>
        <w:rPr/>
        <w:t>印象最深的是情人节，这一天的生意特别的好，在忙碌中也学到很多。在如何吸引顾客，如何把花束推销出去这些方面有了更深的体会。比如在情人节前夕就会有很多人来订花，因为节日前夕的花束比起情人节当天要便宜，所以在节日前几天我们就开始准备和宣传了。另一个买花的高峰是情人节快结束时，顾客抱着在这样的时候买花容易砍价的心理，会让花店的生意更加好。</w:t>
      </w:r>
    </w:p>
    <w:p>
      <w:pPr>
        <w:pStyle w:val="Normal"/>
        <w:rPr/>
      </w:pPr>
      <w:r>
        <w:rPr/>
        <w:t>花店里有一台电脑，因为我曾学过电脑，对电脑比较熟习，打字比较快，老板就经常拿一些顾客的名单让我打和修改。打的文件老板总是要反覆地修改，我就要经常帮她修改，那时真的觉得好烦，不过不管觉得多烦也要忍着，不能发脾气，毕竟自己是在给别人打工。更难受的是，闲的时候也不能离开花店，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一个月的寒假实践过得很快，自己慢慢地开始习惯了这种生活和这项工作，犯的错误也越来越少了，老板也夸奖我适应性很强，工作能力也不错。那时离开时还真有点舍不得呢。这么多天以来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比较固执的顾客，真的要学会和他们沟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顾客感觉很舒心，大家一起做生意也就很开心</w:t>
      </w:r>
      <w:r>
        <w:rPr/>
        <w:t>;</w:t>
      </w:r>
      <w:r>
        <w:rPr/>
        <w:t>他们有些人是第一次来买鲜花，对我们鲜花的品种和养花的方法都不是很明白，这时，你就要热心的告诉他们鲜花的品种，有什么样的含义，如何保鲜等等。这样顾客就会觉得这家花店服务耐心周到，以后就会常来光临，长期的顾客是我们培养的重要目标之一。</w:t>
      </w:r>
    </w:p>
    <w:p>
      <w:pPr>
        <w:pStyle w:val="Normal"/>
        <w:rPr/>
      </w:pPr>
      <w:r>
        <w:rPr/>
        <w:t>3</w:t>
      </w:r>
      <w:r>
        <w:rPr/>
        <w:t>、要勤劳：有时候一些细微的东西可以让老板更赏识你，也比较容易受提拔，比如我很空闲的时候就打扫打扫店面，整理整理花束，帮帮老板的忙。老板就夸奖过我勤劳，有付出就真的有回报的。</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现今人才市场上大学生已不是什么“抢手货”，而在每个用人单位的招聘条件中，几乎都有工作经验。</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假期实践以及今后就业的时候不要再犯同样的错误。</w:t>
      </w:r>
    </w:p>
    <w:p>
      <w:pPr>
        <w:pStyle w:val="Normal"/>
        <w:rPr/>
      </w:pPr>
      <w:r>
        <w:rPr/>
        <w:t>短期的社会实践，一晃而过，在这其中，让我从中领悟到了很多的东西，而这些东西都将会让我终生受用。社会实践让我知道了，挣钱真的很不容易，也明白工作的辛苦，以后也不会再浪费钱了。</w:t>
      </w:r>
    </w:p>
    <w:p>
      <w:pPr>
        <w:pStyle w:val="Normal"/>
        <w:rPr/>
      </w:pPr>
      <w:r>
        <w:rPr/>
        <w:t>“</w:t>
      </w:r>
      <w:r>
        <w:rPr/>
        <w:t>逝者如斯夫，不舍昼夜”。短暂又难忘的实习旅程就像白驹过隙般，飞速而逝，而这其间的感受也像五味瓶——酸甜苦辣咸一应俱全，在每日紧张充实的工作环境中不觉间已经走过了一个月的打工期，回首这一个月的打工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