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实习心得"/>
      <w:r>
        <w:rPr/>
        <w:t>软件开发实习心得</w:t>
      </w:r>
      <w:bookmarkEnd w:id="0"/>
    </w:p>
    <w:p>
      <w:pPr>
        <w:pStyle w:val="Normal"/>
        <w:rPr/>
      </w:pPr>
      <w:r>
        <w:rPr/>
        <w:t>初踏社会，情绪激动、紧张、难过。激动的是我最后能够长大了，能够开始我真正的人生</w:t>
      </w:r>
      <w:r>
        <w:rPr/>
        <w:t>;</w:t>
      </w:r>
      <w:r>
        <w:rPr/>
        <w:t>紧张的是不知自我是否能适应这个社会，战胜这新环境</w:t>
      </w:r>
      <w:r>
        <w:rPr/>
        <w:t>;</w:t>
      </w:r>
      <w:r>
        <w:rPr/>
        <w:t>难过的是从此我就要在这纯真的学生生活上画上句号了。心里矛盾，脑子里翻天覆地。</w:t>
      </w:r>
    </w:p>
    <w:p>
      <w:pPr>
        <w:pStyle w:val="Normal"/>
        <w:rPr/>
      </w:pPr>
      <w:r>
        <w:rPr/>
        <w:t>对于刚出校门我的，什么都不懂，又想从事</w:t>
      </w:r>
      <w:r>
        <w:rPr/>
        <w:t>it</w:t>
      </w:r>
      <w:r>
        <w:rPr/>
        <w:t>行业这个靠技术吃饭的行业，一开试我试着投了几家公司，人家面试问我有没有项目经验，我说没有，人家又问你</w:t>
      </w:r>
      <w:r>
        <w:rPr/>
        <w:t>java</w:t>
      </w:r>
      <w:r>
        <w:rPr/>
        <w:t>学的怎样样</w:t>
      </w:r>
      <w:r>
        <w:rPr/>
        <w:t>?</w:t>
      </w:r>
      <w:r>
        <w:rPr/>
        <w:t>说实话在那个时候我连简单的程序都不会编。结果就可想而知了，几次碰壁之后，觉得此刻的自我根本找不到跟自我专业相关的工作，于是我想到利用暑假和实习的机会帮自我充电，于是和几个同学一齐找了一家培训机构培训了下，培训的时候很痛苦但很很快乐，在那里我找了自我奋斗的目标，每一天过的都很充实，不像在学校那样浑浑噩噩。那里有一群像我一样一开始迷茫的人，我们一齐奋斗，那些时光我很怀念。</w:t>
      </w:r>
    </w:p>
    <w:p>
      <w:pPr>
        <w:pStyle w:val="Normal"/>
        <w:rPr/>
      </w:pPr>
      <w:r>
        <w:rPr/>
        <w:t>过了几个月，我们培训结束了，开始找工作了。我被南通的一家软件公司录取了，因为他们对我们这些还没毕业的待遇还不错。因为这是我的第一份工作，很兴奋也很紧张，兴奋的是我自我自我挣钱了，紧张的是怕自我不能胜任这份工作，毕竟自我一点工作经验都没有。在公司我们进行为期</w:t>
      </w:r>
      <w:r>
        <w:rPr/>
        <w:t>7</w:t>
      </w:r>
      <w:r>
        <w:rPr/>
        <w:t>天的岗前培训，就是在公司的框架下实现他们要我们完成的功能。好在这些我们在培训的时候都学过，所以不太难。培训完我们被分到公司的开发一组，正好公司正在做一个项目，所以我们一上来就开始做项目的。对于我们这些菜鸟来说这是很痛苦的，有时我做个功能做几天都没做出来，挨了主管不少的骂。在这个时候我才发现百度和狗狗真是个好东西的啊，不会的就在上方搜。实在不会的问公司的高手，就这样我渐渐的熟悉的这个工作模式，主管给的任务每一天也能做出来了。虽然做的有点慢，但我相信我坚持下去，我会到达我的目标的。然而实现的残酷很快我就体会到了。那是我们这个项目刚做完。公司的人事来找我们谈话。跟我说了很多。也跟我说了很多道理。期望把我调到技术服务组。所谓技术服务就是代表公司跟客户交流，说实话这个工作也蛮不错的。工作的压力没有在开发的大，如果做这份工作的话，那我在培训的知识很少用到。我怕我代码不</w:t>
      </w:r>
    </w:p>
    <w:p>
      <w:pPr>
        <w:pStyle w:val="Normal"/>
        <w:rPr/>
      </w:pPr>
      <w:r>
        <w:rPr/>
        <w:t>经常写会渐渐的遗忘，本来技术就不好如果不在项目中学习的话，我很快就被淘汰。</w:t>
      </w:r>
    </w:p>
    <w:p>
      <w:pPr>
        <w:pStyle w:val="Normal"/>
        <w:rPr/>
      </w:pPr>
      <w:r>
        <w:rPr/>
        <w:t>和人事的谈完话，我想了很多。那时我动摇过，我不明白自我是否真的适合做开发。好在我还有一些朋友，跟他们聊了很多，他们给了很多推荐。人生有很多选取，无论你选取了什么方向，你都就应为之奋斗。我一朋友给我说一句肖复兴的名言：一个人，在年轻的时候，有玩伴，年轻时有漂泊的经历，老年时有回忆的东西就是幸福啊。人生有挫折其实也是一种幸福。从那里跌倒了就从那里爬起来。之后我也想开的。既然自我有目标就就应坚持去追寻下去，路上的磕磕碰碰或许就是老时的完美回忆。</w:t>
      </w:r>
    </w:p>
    <w:p>
      <w:pPr>
        <w:pStyle w:val="Normal"/>
        <w:rPr/>
      </w:pPr>
      <w:r>
        <w:rPr/>
        <w:t>正好在个时候我们实习结束了，老师让我们回学校。我请了几天假。正好好好规划我的下方的路怎样走。无论怎样打算在这个实习的日子里我学到了很多，也明白了很多事。这个宝贵的经验会给我很多帮忙。</w:t>
      </w:r>
    </w:p>
    <w:p>
      <w:pPr>
        <w:pStyle w:val="Normal"/>
        <w:rPr/>
      </w:pPr>
      <w:r>
        <w:rPr/>
        <w:t>自我总结几点：</w:t>
      </w:r>
    </w:p>
    <w:p>
      <w:pPr>
        <w:pStyle w:val="Normal"/>
        <w:rPr/>
      </w:pPr>
      <w:r>
        <w:rPr/>
        <w:t>1</w:t>
      </w:r>
      <w:r>
        <w:rPr/>
        <w:t>、要想等到别人的认可，你先认可你自我。</w:t>
      </w:r>
    </w:p>
    <w:p>
      <w:pPr>
        <w:pStyle w:val="Normal"/>
        <w:rPr/>
      </w:pPr>
      <w:r>
        <w:rPr/>
        <w:t>2</w:t>
      </w:r>
      <w:r>
        <w:rPr/>
        <w:t>、工作中不是你想象在学校那样，或许你厌恶一个人，但是你务必和他经常交流沟通。</w:t>
      </w:r>
    </w:p>
    <w:p>
      <w:pPr>
        <w:pStyle w:val="Normal"/>
        <w:rPr/>
      </w:pPr>
      <w:r>
        <w:rPr/>
        <w:t>3</w:t>
      </w:r>
      <w:r>
        <w:rPr/>
        <w:t>、工作中你要适应工作的压力。</w:t>
      </w:r>
    </w:p>
    <w:p>
      <w:pPr>
        <w:pStyle w:val="Normal"/>
        <w:rPr/>
      </w:pPr>
      <w:r>
        <w:rPr/>
        <w:t>4</w:t>
      </w:r>
      <w:r>
        <w:rPr/>
        <w:t>、不要个性在意别人的看法，你只要做你自我，相信自我。</w:t>
      </w:r>
    </w:p>
    <w:p>
      <w:pPr>
        <w:pStyle w:val="Normal"/>
        <w:rPr/>
      </w:pPr>
      <w:r>
        <w:rPr/>
        <w:t>5</w:t>
      </w:r>
      <w:r>
        <w:rPr/>
        <w:t>、如果别人对你说你不适合干某事，你不要在意，就是你的亲人对你说也不行</w:t>
      </w:r>
      <w:r>
        <w:rPr/>
        <w:t>(</w:t>
      </w:r>
      <w:r>
        <w:rPr/>
        <w:t>这是电影《当幸福来敲门》男主角说过的，我很喜欢这句话</w:t>
      </w:r>
      <w:r>
        <w:rPr/>
        <w:t>)</w:t>
      </w:r>
      <w:r>
        <w:rPr/>
        <w:t>，因为这世上没有谁能否定你做某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坚持你的理想，坚信自我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