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保证书800字范文"/>
      <w:r>
        <w:rPr/>
        <w:t>迟到保证书</w:t>
      </w:r>
      <w:r>
        <w:rPr/>
        <w:t>800</w:t>
      </w:r>
      <w:r>
        <w:rPr/>
        <w:t>字范文</w:t>
      </w:r>
      <w:bookmarkEnd w:id="0"/>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记得刚进入二中时，班主任朱老师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老师我错了，我错了。妈妈，爸爸我错了，我错了。在这半月中，我每天还是按时就起床。站在窗前看着那些去上学的学生。我的心在颤。老师让我上学吧，想想我在二中也生活了近两年了。对二中已有很深的感情，在今后二中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