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讲话致辞集锦"/>
      <w:r>
        <w:rPr/>
        <w:t>安全培训讲话致辞集锦</w:t>
      </w:r>
      <w:bookmarkEnd w:id="0"/>
    </w:p>
    <w:p>
      <w:pPr>
        <w:pStyle w:val="Normal"/>
        <w:rPr/>
      </w:pPr>
      <w:r>
        <w:rPr/>
        <w:t>同志们：</w:t>
      </w:r>
    </w:p>
    <w:p>
      <w:pPr>
        <w:pStyle w:val="Normal"/>
        <w:rPr/>
      </w:pPr>
      <w:r>
        <w:rPr/>
        <w:t>为了进一步提升我公司的安全生产管理水平，高效按期顺利地完成公司今年工程施工任务。今天，我们专门从省局邀请了资深有经验的安全培训老师来我公司对大家进行安全生产的培训，在此，我们首先对</w:t>
      </w:r>
      <w:r>
        <w:rPr/>
        <w:t>x</w:t>
      </w:r>
      <w:r>
        <w:rPr/>
        <w:t>老师的到来表示热烈的欢迎。接下来我对此次培训会讲几点意见：</w:t>
      </w:r>
    </w:p>
    <w:p>
      <w:pPr>
        <w:pStyle w:val="Normal"/>
        <w:rPr/>
      </w:pPr>
      <w:r>
        <w:rPr/>
        <w:t>我们在今年工程项目开工之前，利用双休日的时间把大家召集在一起举办此次培训会，目的就是动员公司各单位、各部室深刻认识当前安全形势，以预防为主为抓手，来大力提高我公司干部职工安全意识和安全技能，逐步培养想安全、会安全、能安全的本质型安全人，推动企业长治久安。</w:t>
      </w:r>
    </w:p>
    <w:p>
      <w:pPr>
        <w:pStyle w:val="Normal"/>
        <w:rPr/>
      </w:pPr>
      <w:r>
        <w:rPr/>
        <w:t>近几年来，在工程建筑行业安全事故屡有发生，究其原因大都是因为违章作业、违章指挥、设计和管理不规范等人为的不安全行为造成的。这是本质安全人培养工作不到位、职工素质不过硬的问题。而安全硬件的投入只是阶段性工作，仅靠大量上装备等硬件方面的加强不能从根本上解决安全问题，安全培训才是永恒的主题，大力塑造本质安全人是无论在什么时候都需要常抓不懈的工作。在今年省厅省局的年度安全工作会议上，各位领导也着重强调：“安全生产，人命关天，要一年</w:t>
      </w:r>
      <w:r>
        <w:rPr/>
        <w:t>365</w:t>
      </w:r>
      <w:r>
        <w:rPr/>
        <w:t>天，天天抓，确保万无一失，要坚持培训经常化、自觉化，不断提高职工安全技能水平。”要从主要领导、技术人员自身做起，加强安全培训，不断提高全体干部职工的安全生产综合素质，努力把每一个职工培育成本质安全人。</w:t>
      </w:r>
    </w:p>
    <w:p>
      <w:pPr>
        <w:pStyle w:val="Normal"/>
        <w:rPr/>
      </w:pPr>
      <w:r>
        <w:rPr/>
        <w:t>最后，希望各单位要认真贯彻落实好</w:t>
      </w:r>
      <w:r>
        <w:rPr/>
        <w:t>x</w:t>
      </w:r>
      <w:r>
        <w:rPr/>
        <w:t>年安全工作会议精神，高度重视公司组织的此次安全培训会，认真学习，并以此为契机，结合自身岗位，采取有力措施，扎实做好</w:t>
      </w:r>
      <w:r>
        <w:rPr/>
        <w:t>x</w:t>
      </w:r>
      <w:r>
        <w:rPr/>
        <w:t>年的安全工作，大力塑造本质安全人，为公司“</w:t>
      </w:r>
      <w:r>
        <w:rPr/>
        <w:t>x”</w:t>
      </w:r>
      <w:r>
        <w:rPr/>
        <w:t>转型跨越发展保驾护航。</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