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述职报告精选整合"/>
      <w:r>
        <w:rPr/>
        <w:t>体育教师述职报告精选整合</w:t>
      </w:r>
      <w:bookmarkEnd w:id="0"/>
    </w:p>
    <w:p>
      <w:pPr>
        <w:pStyle w:val="Normal"/>
        <w:rPr/>
      </w:pPr>
      <w:r>
        <w:rPr/>
        <w:t>在小学体育教学课堂上，教师应该怎么做呢</w:t>
      </w:r>
      <w:r>
        <w:rPr/>
        <w:t>?</w:t>
      </w:r>
      <w:r>
        <w:rPr/>
        <w:t>小学生是祖国的花朵，是建设祖国美好明天的希望。小学生除了学好数学、语文等学科知识之外，学生的健康体魄也很主要。小学生如果没有健康的体质，更谈不上如何学习了，也就谈不上建设祖国的明天了。学生的健康体魄，良好的身体素质，与小学体育教学有关。过去，在小学体育教学课堂上，体育教师注重学生身体各种素质能力的培养与提高。而现在的小学体育教学模式，过于简化和单一，只是走个过场和表面形式。久而久之，学生的身体素质上不去了，学生对学习体育理论淡化，并不去亲自体验和实践了。</w:t>
      </w:r>
    </w:p>
    <w:p>
      <w:pPr>
        <w:pStyle w:val="Normal"/>
        <w:rPr/>
      </w:pPr>
      <w:r>
        <w:rPr/>
        <w:t>现在的体育教学形式过于简单。不应该是学生站好队，讲讲课后要求，就马上解散。久而久之，学生认为体育课就这样来上，就是玩啊</w:t>
      </w:r>
      <w:r>
        <w:rPr/>
        <w:t>!</w:t>
      </w:r>
      <w:r>
        <w:rPr/>
        <w:t>殊不知这种教法，侵犯了学生求知欲望的心理，没有培养学生们的各方面身体素质的能力。学生们缺少耐性、柔韧性、平衡性，自然地身体素质就下降了，作为一名小学体育教师，不应该这样做。课堂上按照体育教学标准，规范自己的教学方法和形式，体育委员组织好队伍后，教师立即进入课堂，给学生明确课堂要求及教学任务，然后相应的按教学程序组织课堂。在组织教学时要力求多样化，课的内容、游戏、故事、律动相统一，达到阳光体育教学，激发学生学习的兴趣在提高。</w:t>
      </w:r>
    </w:p>
    <w:p>
      <w:pPr>
        <w:pStyle w:val="Normal"/>
        <w:rPr/>
      </w:pPr>
      <w:r>
        <w:rPr/>
        <w:t>例如，学生的队列队形动作不会做了，或者方向辨认模糊不清。教师应及时向学生讲清要领，以手势明确前后左右上下的方向，即时并示范正确动作，实时的游戏中穿插体育教学动作或根据教学内容的要求，进行比赛，比一比看谁做得正确，在进行奖励。再如，体育教师不深入学生之中，进行规范性的指导，甚至做规范正确的动作不到位。缘由很简单，上课时没按照体育教学标准，没有仔细的研究课题，没有反复练习实际教学动作。</w:t>
      </w:r>
    </w:p>
    <w:p>
      <w:pPr>
        <w:pStyle w:val="Normal"/>
        <w:rPr/>
      </w:pPr>
      <w:r>
        <w:rPr/>
        <w:t>体育教师进入课堂时面带笑容，不板着脸，时间长了，学生就会接纳你。小学体育教师的语言切忌简单，实际些，使用儿童语言。教师的教学语言要丰富、生动，易于学生接受。教师在给学生讲解时，语言通顺不繁杂，对学生有耐心。课后，深入到学生中间，和学生对话时面带着微笑，语言不粗俗就可以了，渐渐引导学生乐于接受你所教的体育知识，学生自然而然的就学会怎样锻炼自己的身体了，学生的体育素质就提高了。</w:t>
      </w:r>
    </w:p>
    <w:p>
      <w:pPr>
        <w:pStyle w:val="Normal"/>
        <w:rPr/>
      </w:pPr>
      <w:r>
        <w:rPr/>
        <w:t>小学体育教师的举止，也影响了体育教学。课堂上，体育教师在给学生讲解时，不要骚受挖耳，左顾右盼，应该采取立正姿势或稍息姿势。要求学生做到的姿势，体育教师首先要做到，这样的教学才能达到事半功倍的效果。课后，走道手臂向内弯曲，前后摆臂</w:t>
      </w:r>
      <w:r>
        <w:rPr/>
        <w:t>;</w:t>
      </w:r>
      <w:r>
        <w:rPr/>
        <w:t>与人交谈时不比比划划，不背手、不插兜，需坦诚相对于你的谈话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体育教师必须这样做，必须根据课的需要，适时地组织课堂教学，从而激发学生们的学习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