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消防演练活动观后感心得体会范文"/>
      <w:r>
        <w:rPr/>
        <w:t>中学生消防演练活动观后感心得体会范文</w:t>
      </w:r>
      <w:bookmarkEnd w:id="0"/>
    </w:p>
    <w:p>
      <w:pPr>
        <w:pStyle w:val="Normal"/>
        <w:rPr/>
      </w:pPr>
      <w:r>
        <w:rPr/>
        <w:t>上星期五，我参加了消防演练活动，这次活动既有趣，又含有深刻的教育意义。</w:t>
      </w:r>
    </w:p>
    <w:p>
      <w:pPr>
        <w:pStyle w:val="Normal"/>
        <w:rPr/>
      </w:pPr>
      <w:r>
        <w:rPr/>
        <w:t>一下课，我就飞奔到校门口集合，苏老师带领我们来到了云盘新村的广场上。我们站成一排，欢迎消防员叔叔为我们讲解灭火器的使用方法和注意事项。两位消防员声音清晰响亮地说：“同学们好</w:t>
      </w:r>
      <w:r>
        <w:rPr/>
        <w:t>!</w:t>
      </w:r>
      <w:r>
        <w:rPr/>
        <w:t>下面我来讲解灭火器的使用方法和注意事项。首先，使用灭火器时要先看看左侧的压力表是否指向绿色，如果指向红色，就说明压力不足</w:t>
      </w:r>
      <w:r>
        <w:rPr/>
        <w:t>;</w:t>
      </w:r>
      <w:r>
        <w:rPr/>
        <w:t>指向</w:t>
      </w:r>
      <w:r>
        <w:rPr/>
        <w:t>_</w:t>
      </w:r>
      <w:r>
        <w:rPr/>
        <w:t>，说明压力中等</w:t>
      </w:r>
      <w:r>
        <w:rPr/>
        <w:t>;</w:t>
      </w:r>
      <w:r>
        <w:rPr/>
        <w:t>指向绿色，就说明压力很足，可以使用。其次，使用时要先拉开保险，否则是不能喷的。”说着，消防员叔叔高高举起灭火器，拉开保险，示范给我们看，“注意</w:t>
      </w:r>
      <w:r>
        <w:rPr/>
        <w:t>!</w:t>
      </w:r>
      <w:r>
        <w:rPr/>
        <w:t>拉开保险时不能按住开关。接着把喷口对准要喷的地方，按下开关就行了。好了，下面我来示范给你们看。”另外一名消防员叔叔点燃大盆里的杂物，火焰熊熊燃起，而消防员叔叔毫不惧畏，把灭火器对准火焰，按下开关。“唰</w:t>
      </w:r>
      <w:r>
        <w:rPr/>
        <w:t>!”</w:t>
      </w:r>
      <w:r>
        <w:rPr/>
        <w:t>白色的粉雾吞没了大火，火瞬间熄灭了。我们纷纷拍手，消防员叔叔又说：“现在，大家自己试试吧</w:t>
      </w:r>
      <w:r>
        <w:rPr/>
        <w:t>!”</w:t>
      </w:r>
      <w:r>
        <w:rPr/>
        <w:t>我迫不及待地跑上去，拿起灭火器，像消防员叔叔一样拉开保险，拿起喷嘴，做好准备动作。大盆又被点燃了，我瞄准大火，灭火器里的粉雾被喷了出来，像一头雄狮在驰骋，火就像无助的野兔，成了雄狮的猎物。“火真脆弱，一下子就灭了，”我想。这是我第一次用灭火器灭火，我兴奋极了。消防员叔叔说：“家里的小火可以用灭火器，可是当遇到爆炸时，就不能用灭火器了，要及时拨打</w:t>
      </w:r>
      <w:r>
        <w:rPr/>
        <w:t>119</w:t>
      </w:r>
      <w:r>
        <w:rPr/>
        <w:t>。”我们大声说：“明白啦</w:t>
      </w:r>
      <w:r>
        <w:rPr/>
        <w:t>!”</w:t>
      </w:r>
    </w:p>
    <w:p>
      <w:pPr>
        <w:pStyle w:val="Normal"/>
        <w:rPr/>
      </w:pPr>
      <w:r>
        <w:rPr/>
        <w:t>我们用灭火器灭了好多次火，大家都很开心，不仅是因为玩的开心，还因为我们懂得了“只有提前做好准备，才能防患于未然“这个地方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这次活动真有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